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ielce, dn. 12.1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zkole Samorządowe Nr 29</w:t>
      </w:r>
    </w:p>
    <w:p>
      <w:pPr>
        <w:pStyle w:val="Normal"/>
        <w:jc w:val="both"/>
        <w:rPr/>
      </w:pPr>
      <w:r>
        <w:rPr/>
        <w:t xml:space="preserve">25-619 Kielce </w:t>
      </w:r>
    </w:p>
    <w:p>
      <w:pPr>
        <w:pStyle w:val="Normal"/>
        <w:jc w:val="both"/>
        <w:rPr/>
      </w:pPr>
      <w:r>
        <w:rPr/>
        <w:t>ul. Chałubińskiego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NA DOSTAWĘ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MROŻON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KRESIE 01.01.2025 DO 31.1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ytanie ofertowe związane jest z wykonywanie przepisów ustawy o finansach publicznych w szczególności </w:t>
      </w:r>
    </w:p>
    <w:p>
      <w:pPr>
        <w:pStyle w:val="Normal"/>
        <w:jc w:val="both"/>
        <w:rPr/>
      </w:pPr>
      <w:r>
        <w:rPr/>
        <w:t>Art 44.3.  Wydatki publiczne powinny być dokonywane:</w:t>
      </w:r>
    </w:p>
    <w:p>
      <w:pPr>
        <w:pStyle w:val="Normal"/>
        <w:jc w:val="both"/>
        <w:rPr/>
      </w:pPr>
      <w:r>
        <w:rPr/>
        <w:t>1) w sposób celowy i oszczędny, z zachowaniem zasad:</w:t>
      </w:r>
    </w:p>
    <w:p>
      <w:pPr>
        <w:pStyle w:val="Normal"/>
        <w:jc w:val="both"/>
        <w:rPr/>
      </w:pPr>
      <w:r>
        <w:rPr/>
        <w:t>a) uzyskiwania najlepszych efektów z danych nakładów,</w:t>
      </w:r>
    </w:p>
    <w:p>
      <w:pPr>
        <w:pStyle w:val="Normal"/>
        <w:jc w:val="both"/>
        <w:rPr/>
      </w:pPr>
      <w:r>
        <w:rPr/>
        <w:t>b) optymalnego doboru metod i środków służących osiągnięciu założonych celów;</w:t>
      </w:r>
    </w:p>
    <w:p>
      <w:pPr>
        <w:pStyle w:val="Normal"/>
        <w:jc w:val="both"/>
        <w:rPr/>
      </w:pPr>
      <w:r>
        <w:rPr/>
        <w:t>2) w sposób umożliwiający terminową realizację zadań;</w:t>
      </w:r>
    </w:p>
    <w:p>
      <w:pPr>
        <w:pStyle w:val="Normal"/>
        <w:jc w:val="both"/>
        <w:rPr/>
      </w:pPr>
      <w:r>
        <w:rPr/>
        <w:t>3) w wysokości i terminach wynikających z wcześniej zaciągniętych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zkole Samorządowe nr 29 Kielce wybierze ofertę najkorzystniej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nin na złożenie oferty jest do 20.1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tym terminie zostanie podpisana umowa z dostawcą, który złożył najkorzystniejszą cenę za całość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yborze najkorzystniejszej oferty zostaną poinformowani wszyscy ofer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umny „oferowana cena za szt/kg” oraz „cena za całość” wypełnia oferent. Cena za całość to oferowana cena za jedną jednostkę miary razy il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lumen zapotrzebowania na dostawę w rzeczywistości może różnić się od podanego w zapytaniu z przyczyn nie zależnych od Przedszkole Samorządowe nr 22 np. w związku z sytuacja sanitarno – epidemiologiczną, frekwencj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ytanie ofertowe należy wypełnić, podpisać każdą stronę, i dostarczyć do Przedszkola Samorządowego nr 29 w Kielcach droga listu poleconego (istotna data stempla pocztowego), maila (podpisany skan), złożyć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które wpłyną po dacie nie zostaną rozpatr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ono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ytanie ofertowa można pobrać ze strony internetowej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ps29.kielce.eu/dokumenty-finansowe</w:t>
        </w:r>
      </w:hyperlink>
    </w:p>
    <w:p>
      <w:pPr>
        <w:pStyle w:val="Normal"/>
        <w:jc w:val="both"/>
        <w:rPr/>
      </w:pPr>
      <w:r>
        <w:rPr/>
        <w:t>lub osobiście w siedzibie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informacje można uzyskać mailowo pod adresem </w:t>
      </w:r>
      <w:r>
        <w:rPr>
          <w:rFonts w:cs="Google Sans;Roboto" w:ascii="Google Sans;Roboto" w:hAnsi="Google Sans;Roboto"/>
          <w:b/>
          <w:i w:val="false"/>
          <w:caps w:val="false"/>
          <w:smallCaps w:val="false"/>
          <w:color w:val="1F1F1F"/>
          <w:spacing w:val="0"/>
          <w:sz w:val="21"/>
        </w:rPr>
        <w:t>dyrektor@ps29.kielce.eu</w:t>
      </w:r>
      <w:r>
        <w:rPr/>
        <w:t xml:space="preserve"> , telefonicznie 41 345 40 40 lub osobiście w siedzibie 25-619 Kielce ul. Chałubińskiego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ne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…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.....................................   mail 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1215"/>
        <w:gridCol w:w="795"/>
        <w:gridCol w:w="1680"/>
        <w:gridCol w:w="1571"/>
      </w:tblGrid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mawiana</w:t>
              <w:br/>
              <w:t>Dosta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a </w:t>
              <w:br/>
              <w:t>Mia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oferowana </w:t>
              <w:br/>
              <w:t>Cena za szt/k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cena za </w:t>
              <w:br/>
              <w:t>Całość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ieszanka kompotowa/Mieszanka kompotowa 2,5kg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Truskawki mrożone/Truskawki mrożone 2,5kg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1200"/>
        <w:gridCol w:w="810"/>
        <w:gridCol w:w="1665"/>
        <w:gridCol w:w="1601"/>
      </w:tblGrid>
      <w:tr>
        <w:trPr>
          <w:trHeight w:val="30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rokuły 2kg/Brokuły 2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rokuły 450g/Brokuły 450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rukselka 450g/Brukselka 450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ynia 2,5kg/Dynia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asolka szar. 450g/Fasolka szparagowa 450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asolka szpa. 2,5kg/Fasolka szparagowa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Groszek 2.5kg/Groszek 2.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Kalafior mrożony/Kalafior mrożony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archew kostka 2,5kg/Marchew kostka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archew MINI/Marchew MINI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iesz. Chińska 2,5kg/Mieszanka Chińska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Włoszcz. paski 2,5kg/Włoszczyzna paski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ilet miruna b/s/Filet miruna bez skóry 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kalafior 450g/kalafior 450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Kartacze z mięs 2kg/kartacze z mięsem 2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ierogi z mięsem 2,5/pierogi z mięsem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pinak mroż. 2,5kg/Szpinak mrożony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bukiet warzyw 2,5kg/bukiet warzyw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Filet Miruna 6,8kg/Filet Miruna 6,8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Kluski śląskie 2.5kg/Kluski śląskie 2.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alina 2,5kg/malina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iruna kostka 5kg/Miruna kostka 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aluszki rybne/paluszki ryb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kilogra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ierogi z serem 2,5/Pierogi z serem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ierogi z trus. 2,5/Pierogi z truskawkami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ierogi z trus. 450g/Pierogi z truskawkami 450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Warzyna na pat 2.5kg/Warzyna na patelnie 2.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wiśnia bezpest. 2,5/wiśnia bezpestkowa 2,5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ztuk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czytelny podpis oferenta …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a dostawę ciągł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rzedszkola Samorządowego Nr 29 w Kiel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Kielcach w dniu……………… .  pomiędzy </w:t>
      </w:r>
    </w:p>
    <w:p>
      <w:pPr>
        <w:pStyle w:val="Normal"/>
        <w:jc w:val="both"/>
        <w:rPr/>
      </w:pPr>
      <w:r>
        <w:rPr/>
        <w:t xml:space="preserve">nabywcą:    </w:t>
      </w:r>
    </w:p>
    <w:p>
      <w:pPr>
        <w:pStyle w:val="Normal"/>
        <w:jc w:val="both"/>
        <w:rPr/>
      </w:pPr>
      <w:r>
        <w:rPr/>
        <w:t xml:space="preserve">Gminą Miasto Kielce ul. Rynek 1,  25-303 Kielce,    NIP  657-261-73-25,  reprezentowanym przez odbiorcę – płatnika faktur:  Przedszkole Samorządowe Nr 29, 25-619 Kielce ul. Chałubińskiego 32 zwanym „Zamawiającym”, reprezentowanym przez: Małgorzata Grygiel  – dyrektora Przedszkole Samorządowe Nr 29,                </w:t>
      </w:r>
    </w:p>
    <w:p>
      <w:pPr>
        <w:pStyle w:val="Normal"/>
        <w:jc w:val="both"/>
        <w:rPr/>
      </w:pPr>
      <w:r>
        <w:rPr/>
        <w:t xml:space="preserve">a „Wykonawcą” :                    ………………………………………………………………………………………………… …………………………………………  NIP …………………….. reprezentowanym przez:  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1 </w:t>
      </w:r>
    </w:p>
    <w:p>
      <w:pPr>
        <w:pStyle w:val="Normal"/>
        <w:jc w:val="both"/>
        <w:rPr/>
      </w:pPr>
      <w:r>
        <w:rPr/>
        <w:t xml:space="preserve">W wyniku rozstrzygniętego postępowania zgodnie z Regulaminem udzielania zamówień publicznych o wartości mniejszej niż 130 000,00 tysięcy złotych w Przedszkolu Publicznym Nr 29 w Kielcach zamawiający zleca, a Wykonawca przyjmuje do wykonania : sukcesywną dostawę </w:t>
      </w:r>
      <w:r>
        <w:rPr>
          <w:b/>
          <w:bCs/>
        </w:rPr>
        <w:t>….......................................</w:t>
      </w:r>
      <w:r>
        <w:rPr/>
        <w:t xml:space="preserve"> , których rodzaj – asortyment i ceny jednostkowe określa wypełniony formularz zapytania ofertowego , stanowiący załącznik do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2 </w:t>
      </w:r>
    </w:p>
    <w:p>
      <w:pPr>
        <w:pStyle w:val="Normal"/>
        <w:jc w:val="both"/>
        <w:rPr/>
      </w:pPr>
      <w:r>
        <w:rPr/>
        <w:t xml:space="preserve">1. Umowa zostaje zawarta na czas określony. </w:t>
      </w:r>
    </w:p>
    <w:p>
      <w:pPr>
        <w:pStyle w:val="Normal"/>
        <w:jc w:val="both"/>
        <w:rPr/>
      </w:pPr>
      <w:r>
        <w:rPr/>
        <w:t>2. Termin świadczenia dostaw:  od 01.01.2025r. do 31.12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3 </w:t>
      </w:r>
    </w:p>
    <w:p>
      <w:pPr>
        <w:pStyle w:val="Normal"/>
        <w:jc w:val="both"/>
        <w:rPr/>
      </w:pPr>
      <w:r>
        <w:rPr/>
        <w:t>1. Dostawy odbywać się będą, w okresie obowiązywania Umowy, w dniach  od poniedziałku  do piątku</w:t>
      </w:r>
    </w:p>
    <w:p>
      <w:pPr>
        <w:pStyle w:val="Normal"/>
        <w:jc w:val="both"/>
        <w:rPr/>
      </w:pPr>
      <w:r>
        <w:rPr/>
        <w:t xml:space="preserve">2. Dostawy będą obejmowały ilości określone każdorazowo przez Zamawiającego, zgłoszone Wykonawcy e-mailem, pisemnie lub telefonicznie w dniu poprzedzającym dostawę.                                                            </w:t>
      </w:r>
    </w:p>
    <w:p>
      <w:pPr>
        <w:pStyle w:val="Normal"/>
        <w:jc w:val="both"/>
        <w:rPr/>
      </w:pPr>
      <w:r>
        <w:rPr/>
        <w:t xml:space="preserve">3. Wykonawca poniesie wszelkie koszty związane z dostawą zamówionego towaru do magazynu przedszkolnego, środkiem transportowym przystosowanym do transportu żywności zgodnie z obowiązującymi przepisami prawa.                                          </w:t>
      </w:r>
    </w:p>
    <w:p>
      <w:pPr>
        <w:pStyle w:val="Normal"/>
        <w:jc w:val="both"/>
        <w:rPr/>
      </w:pPr>
      <w:r>
        <w:rPr/>
        <w:t xml:space="preserve">4. Wszystkie produkty będące przedmiotem dostaw spełniać muszą prawem określone wymogi dla tych produktów, w tym wymogi zdrowotne.  </w:t>
      </w:r>
    </w:p>
    <w:p>
      <w:pPr>
        <w:pStyle w:val="Normal"/>
        <w:jc w:val="both"/>
        <w:rPr/>
      </w:pPr>
      <w:r>
        <w:rPr/>
        <w:t xml:space="preserve">5. Wykonawca na żądanie Zamawiającego zobowiązany jest dostarczyć dokumenty potwierdzające spełnienie powyższych wymagań.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 Odbiór ilościowo-jakościowy odbywać się będzie przy dostawie towaru.  </w:t>
      </w:r>
    </w:p>
    <w:p>
      <w:pPr>
        <w:pStyle w:val="Normal"/>
        <w:jc w:val="both"/>
        <w:rPr/>
      </w:pPr>
      <w:r>
        <w:rPr/>
        <w:t xml:space="preserve">7. Zamawiający zastrzega, że dostarczony przez Wykonawcę przedmiot Umowy musi mieć prawidłowe i długie terminy przydatności do spożycia potwierdzone etykietami, dobrą jakość   ( polscy producenci), nieuszkodzone opakowania.    W przypadku jakichkolwiek wad, szczególnie dotyczących jakości, świeżości i braku terminu przydatności do spożycia Zamawiający odmówi odbioru towa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4 </w:t>
      </w:r>
    </w:p>
    <w:p>
      <w:pPr>
        <w:pStyle w:val="Normal"/>
        <w:jc w:val="both"/>
        <w:rPr/>
      </w:pPr>
      <w:r>
        <w:rPr/>
        <w:t>1. Wykonawca zobowiązuje się dostarczać Zamawiającemu towar w ilości odpowiadającej zamówieniu, o jakości wskazanej w Zapytaniu Ofertowym</w:t>
      </w:r>
    </w:p>
    <w:p>
      <w:pPr>
        <w:pStyle w:val="Normal"/>
        <w:jc w:val="both"/>
        <w:rPr/>
      </w:pPr>
      <w:r>
        <w:rPr/>
        <w:t xml:space="preserve">2. Zamawiający zobowiązuje się niezwłocznie przy odbiorze zamówionej partii towaru sprawdzić jego ilość i stan. </w:t>
      </w:r>
    </w:p>
    <w:p>
      <w:pPr>
        <w:pStyle w:val="Normal"/>
        <w:jc w:val="both"/>
        <w:rPr/>
      </w:pPr>
      <w:r>
        <w:rPr/>
        <w:t xml:space="preserve">3. Jeżeli w wyniku sprawdzenia ilości / stanu Zamawiający wnosi zastrzeżenia niezwłocznie zawiadamia o tym Wykonawcę, a jeżeli wada została ujawniona w obecności przedstawiciela Wykonawcy, umieszcza odpowiednią adnotację na fakturze lub innym dokumencie dostawy. </w:t>
      </w:r>
    </w:p>
    <w:p>
      <w:pPr>
        <w:pStyle w:val="Normal"/>
        <w:jc w:val="both"/>
        <w:rPr/>
      </w:pPr>
      <w:r>
        <w:rPr/>
        <w:t xml:space="preserve">4. Jeżeli Wykonawca zamierza dokonać oględzin reklamowanej partii towaru, jest zobowiązany uczynić to niezwłocznie, jednak nie później niż w ciągu 4 godz. od otrzymania zawiadomienia o wykryciu wad. </w:t>
      </w:r>
    </w:p>
    <w:p>
      <w:pPr>
        <w:pStyle w:val="Normal"/>
        <w:jc w:val="both"/>
        <w:rPr/>
      </w:pPr>
      <w:r>
        <w:rPr/>
        <w:t xml:space="preserve">5. W przypadku uznania reklamacji Wykonawca zobowiązuje się do natychmiastowej wymiany zakwestionowanej ilości dostarczonej partii towaru na wolną od wad, w terminie nie dłuższym niż 24 godz. w przypadku dostawy w dniu wcześniejszym niż zaplanowany jadłospis. </w:t>
      </w:r>
    </w:p>
    <w:p>
      <w:pPr>
        <w:pStyle w:val="Normal"/>
        <w:jc w:val="both"/>
        <w:rPr/>
      </w:pPr>
      <w:r>
        <w:rPr/>
        <w:t xml:space="preserve">6. W przypadku, gdy wymiana zakwestionowanej partii dostarczonego towaru na wolną od wad nie jest możliwa w czasie satysfakcjonującym Zamawiającego, dostawca odbierze wadliwy towar i Zamawiający może dokonać zakupu  u innego dost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5 </w:t>
      </w:r>
    </w:p>
    <w:p>
      <w:pPr>
        <w:pStyle w:val="Normal"/>
        <w:jc w:val="both"/>
        <w:rPr/>
      </w:pPr>
      <w:r>
        <w:rPr/>
        <w:t xml:space="preserve">W szczególnie uzasadnionych przypadkach spowodowanych sytuacją, której Zamawiający nie mógł przewidzieć w chwili udzielania zamówienia, przedmiot zamówienia może być realizowany w mniejszym zakresie z  przyczyn obiektywnych (np. niska frekwencja dzieci  w przedszkolu, ferie, przerwa wakacyjna, pandemia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6   </w:t>
      </w:r>
    </w:p>
    <w:p>
      <w:pPr>
        <w:pStyle w:val="Normal"/>
        <w:jc w:val="both"/>
        <w:rPr/>
      </w:pPr>
      <w:r>
        <w:rPr/>
        <w:t xml:space="preserve">1. Wraz z dostarczonym towarem, Wykonawca zobowiązany jest dostarczyć fakturę VAT wystawioną w następujący sposób : </w:t>
      </w:r>
    </w:p>
    <w:p>
      <w:pPr>
        <w:pStyle w:val="Normal"/>
        <w:jc w:val="both"/>
        <w:rPr/>
      </w:pPr>
      <w:r>
        <w:rPr/>
        <w:t xml:space="preserve">1) Sprzedawca :    </w:t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dres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…............................................</w:t>
      </w:r>
    </w:p>
    <w:p>
      <w:pPr>
        <w:pStyle w:val="Normal"/>
        <w:jc w:val="both"/>
        <w:rPr/>
      </w:pPr>
      <w:r>
        <w:rPr/>
        <w:t xml:space="preserve">tel ….................................. mail ….......................................... </w:t>
      </w:r>
    </w:p>
    <w:p>
      <w:pPr>
        <w:pStyle w:val="Normal"/>
        <w:jc w:val="both"/>
        <w:rPr/>
      </w:pPr>
      <w:r>
        <w:rPr/>
        <w:t xml:space="preserve">nr rachunku bankowego. </w:t>
      </w:r>
    </w:p>
    <w:p>
      <w:pPr>
        <w:pStyle w:val="Normal"/>
        <w:jc w:val="both"/>
        <w:rPr/>
      </w:pPr>
      <w:r>
        <w:rPr/>
        <w:t>2) Nabywca : Gmina Kielce  ul .Rynek 1,  25-303 Kielce NIP  657-261-73-25</w:t>
      </w:r>
    </w:p>
    <w:p>
      <w:pPr>
        <w:pStyle w:val="Normal"/>
        <w:jc w:val="both"/>
        <w:rPr/>
      </w:pPr>
      <w:r>
        <w:rPr/>
        <w:t>3) Odbiorca faktury – płatnik Przedszkole Samorządowe Nr 29,  25-619 Kielce ul. Chałubińskiego 32</w:t>
      </w:r>
    </w:p>
    <w:p>
      <w:pPr>
        <w:pStyle w:val="Normal"/>
        <w:jc w:val="both"/>
        <w:rPr/>
      </w:pPr>
      <w:r>
        <w:rPr/>
        <w:t xml:space="preserve">2. Płatność będzie realizowana przelewem na rachunek bankowy Wykonawcy w terminie  min. 14 dni po otrzymaniu faktury bądź innym terminie wykazanym na fakturze </w:t>
      </w:r>
    </w:p>
    <w:p>
      <w:pPr>
        <w:pStyle w:val="Normal"/>
        <w:jc w:val="both"/>
        <w:rPr/>
      </w:pPr>
      <w:r>
        <w:rPr/>
        <w:t xml:space="preserve">3. Dopuszcza się wystawianie faktur (rachunków) tygodniowych, dekadowych bądź innych przedziałach czasu w obrębie jednego miesiąca kalendarzowego. </w:t>
      </w:r>
    </w:p>
    <w:p>
      <w:pPr>
        <w:pStyle w:val="Normal"/>
        <w:jc w:val="both"/>
        <w:rPr/>
      </w:pPr>
      <w:r>
        <w:rPr/>
        <w:t>4. W przypadku wystawiania przez Wykonawcę faktur (rachunków), o których mowa wyżej Wykonawca dostarcza towar Zamawiającemu na podstawie WZ lub innego dokumentu równoważn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§7 </w:t>
      </w:r>
    </w:p>
    <w:p>
      <w:pPr>
        <w:pStyle w:val="Normal"/>
        <w:jc w:val="both"/>
        <w:rPr/>
      </w:pPr>
      <w:r>
        <w:rPr/>
        <w:t xml:space="preserve">1. Wykonawca zobowiązuje się do dostarczania towaru w cenie oferowanej  w załączniku do umowy.  Cena może odbiegać od ceny podanej w zapytaniu ofertowym o nie więcej niż wartość inflacji w danym okresie, bądź może być wyższa z przyczyn uzasadnionych przez Wykonawce. </w:t>
      </w:r>
    </w:p>
    <w:p>
      <w:pPr>
        <w:pStyle w:val="Normal"/>
        <w:jc w:val="both"/>
        <w:rPr/>
      </w:pPr>
      <w:r>
        <w:rPr/>
        <w:t xml:space="preserve">2. Zmiany umowy mogą być dokonywane na wniosek Zamawiającego  lub Wykonawcy  w szczególnie uzasadnionych przypadkach oraz winny być zaakceptowane przez obie strony umowy w formie pisem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8 </w:t>
      </w:r>
    </w:p>
    <w:p>
      <w:pPr>
        <w:pStyle w:val="Normal"/>
        <w:jc w:val="both"/>
        <w:rPr/>
      </w:pPr>
      <w:r>
        <w:rPr/>
        <w:t>1. W przypadku nienależytego wykonywania przez Wykonawcę postanowień umowy lub  w razie istotnej zmiany okoliczności powodującej, że wykonanie umowy nie leży w interesie publicznym, czego nie można było przewidzieć w chwili zawarcia umowy, Zamawiający  zastrzega sobie prawo do rozwiązania niniejszej umowy w trybie natychmiastowym, po uprzednim powiadomieniu Wykonawcy. Zamawiający może dochodzić odszkodowania za straty powstałe z z nienależytego wykonania postanowień umowy przez Wykonawce</w:t>
      </w:r>
    </w:p>
    <w:p>
      <w:pPr>
        <w:pStyle w:val="Normal"/>
        <w:jc w:val="both"/>
        <w:rPr/>
      </w:pPr>
      <w:r>
        <w:rPr/>
        <w:t xml:space="preserve">2. Każdej ze stron przysługuje prawo rozwiązania umowy z zachowaniem dwumiesięcznego  okresu wypowiedzenia, którego bieg wyznacza się od daty złożenia wypowiedzenia w formie pisem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9 </w:t>
      </w:r>
    </w:p>
    <w:p>
      <w:pPr>
        <w:pStyle w:val="Normal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10 </w:t>
      </w:r>
    </w:p>
    <w:p>
      <w:pPr>
        <w:pStyle w:val="Normal"/>
        <w:jc w:val="both"/>
        <w:rPr/>
      </w:pPr>
      <w:r>
        <w:rPr/>
        <w:t xml:space="preserve">Właściwym do rozpoznania sporów wynikających na tle realizacji umowy jest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11 </w:t>
      </w:r>
    </w:p>
    <w:p>
      <w:pPr>
        <w:pStyle w:val="Normal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12 </w:t>
      </w:r>
    </w:p>
    <w:p>
      <w:pPr>
        <w:pStyle w:val="Normal"/>
        <w:jc w:val="both"/>
        <w:rPr/>
      </w:pPr>
      <w:r>
        <w:rPr/>
        <w:t xml:space="preserve">Umowę niniejszą sporządzono w dwóch jednobrzmiących egzemplarzach, jeden dla Zamawiającego i jeden dla Wykonawcy wraz z załącznikami :             </w:t>
      </w:r>
    </w:p>
    <w:p>
      <w:pPr>
        <w:pStyle w:val="Normal"/>
        <w:jc w:val="both"/>
        <w:rPr/>
      </w:pPr>
      <w:r>
        <w:rPr/>
        <w:t>a) kop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b/>
          <w:bCs/>
        </w:rPr>
        <w:t xml:space="preserve">ZAMAWIAJĄCY                                    WYKONAW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ogle Sans">
    <w:altName w:val="Roboto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29.kielce.eu/dokumenty-finansow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1:29Z</dcterms:created>
  <dc:creator/>
  <dc:description/>
  <dc:language>en-US</dc:language>
  <cp:lastModifiedBy/>
  <cp:revision>0</cp:revision>
  <dc:subject/>
  <dc:title/>
</cp:coreProperties>
</file>