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96"/>
          <w:szCs w:val="96"/>
        </w:rPr>
        <w:t>STATUT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PRZEDSZKOLA SAMORZĄDOWEGO NR 29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44"/>
          <w:szCs w:val="44"/>
        </w:rPr>
        <w:t>W KIELCACH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ekst jednolity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IS TREŚC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RozdziaZnak"/>
          <w:rFonts w:cs="Times New Roman"/>
          <w:color w:val="000000"/>
          <w:sz w:val="24"/>
        </w:rPr>
        <w:t>ROZDZIAŁ   I         Postanowienia ogólne                                                                     str.   2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RozdziaZnak"/>
          <w:rFonts w:cs="Times New Roman"/>
          <w:sz w:val="24"/>
        </w:rPr>
        <w:t xml:space="preserve">ROZDZIAŁ  II        Cele i zadania przedszkola </w:t>
      </w:r>
      <w:r>
        <w:rPr>
          <w:b/>
        </w:rPr>
        <w:t xml:space="preserve">                                                   </w:t>
      </w:r>
      <w:r>
        <w:rPr>
          <w:rStyle w:val="RozdziaZnak"/>
          <w:rFonts w:cs="Times New Roman"/>
          <w:sz w:val="24"/>
        </w:rPr>
        <w:t xml:space="preserve">         str.   4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 III       Sposoby realizacji zadań przedszkola                                           str.  7-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       Organy przedszkola oraz ich kompetencje                                   str. 14-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RozdziaZnak"/>
          <w:rFonts w:cs="Times New Roman"/>
          <w:color w:val="000000"/>
          <w:sz w:val="24"/>
        </w:rPr>
        <w:t>ROZDZIAŁ  V         Organizacja przedszkola                                                                str. 20-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RozdziaZnak"/>
          <w:rFonts w:cs="Times New Roman"/>
          <w:color w:val="000000"/>
          <w:sz w:val="24"/>
        </w:rPr>
        <w:t>ROZDZIAŁ VI   Nauczyciele i inni pracownicy przedszkola                                         str. 30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RozdziaZnak"/>
          <w:rFonts w:cs="Times New Roman"/>
          <w:color w:val="000000"/>
          <w:sz w:val="24"/>
        </w:rPr>
        <w:t>ROZDZIAŁ  VII</w:t>
      </w:r>
      <w:r>
        <w:rPr>
          <w:b/>
        </w:rPr>
        <w:t xml:space="preserve">       Współpraca z rodzicami                                                                 str. 36-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      Wychowankowie przedszkola                                                       str. 38-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         Przepisy końcowe                                                                            str. 42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twierdzony przez Radę Pedagogiczną Uchwałą dnia 09 września 202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uje od dnia podpisania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lce   09.09.2022 r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color w:val="000000"/>
        </w:rPr>
        <w:t>ROZDZIAŁ  I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rPr/>
      </w:pPr>
      <w:r>
        <w:rPr/>
        <w:t xml:space="preserve">          </w:t>
      </w:r>
      <w:r>
        <w:rPr/>
        <w:t>Ilekroć w dalszej części statutu mowa bez bliższego określenia 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ind w:left="928" w:right="-1" w:hanging="360"/>
        <w:rPr>
          <w:b/>
          <w:b/>
        </w:rPr>
      </w:pPr>
      <w:r>
        <w:rPr>
          <w:b/>
        </w:rPr>
        <w:t xml:space="preserve">przedszkolu </w:t>
      </w:r>
      <w:r>
        <w:rPr/>
        <w:t>– należy przez to rozumieć Przedszkole Samorządowe nr 29 w Kielcach,</w:t>
      </w:r>
    </w:p>
    <w:p>
      <w:pPr>
        <w:pStyle w:val="Normal"/>
        <w:numPr>
          <w:ilvl w:val="0"/>
          <w:numId w:val="32"/>
        </w:numPr>
        <w:ind w:left="928" w:right="282" w:hanging="360"/>
        <w:rPr>
          <w:b/>
          <w:b/>
        </w:rPr>
      </w:pPr>
      <w:r>
        <w:rPr>
          <w:b/>
        </w:rPr>
        <w:t xml:space="preserve">statucie </w:t>
      </w:r>
      <w:r>
        <w:rPr/>
        <w:t>– należy przez to rozumieć Statut Przedszkola Samorządowego nr 29              w Kielcach,</w:t>
      </w:r>
    </w:p>
    <w:p>
      <w:pPr>
        <w:pStyle w:val="Normal"/>
        <w:numPr>
          <w:ilvl w:val="0"/>
          <w:numId w:val="32"/>
        </w:numPr>
        <w:ind w:left="928" w:right="282" w:hanging="360"/>
        <w:rPr>
          <w:b/>
          <w:b/>
        </w:rPr>
      </w:pPr>
      <w:r>
        <w:rPr>
          <w:b/>
        </w:rPr>
        <w:t>nauczycielu</w:t>
      </w:r>
      <w:r>
        <w:rPr/>
        <w:t>- należy przez to rozumieć każdego pracownika pedagogicznego przedszkola,</w:t>
      </w:r>
    </w:p>
    <w:p>
      <w:pPr>
        <w:pStyle w:val="Normal"/>
        <w:numPr>
          <w:ilvl w:val="0"/>
          <w:numId w:val="32"/>
        </w:numPr>
        <w:ind w:left="928" w:right="282" w:hanging="360"/>
        <w:rPr>
          <w:b/>
          <w:b/>
          <w:sz w:val="26"/>
          <w:szCs w:val="26"/>
        </w:rPr>
      </w:pPr>
      <w:r>
        <w:rPr>
          <w:b/>
        </w:rPr>
        <w:t>rodzicach</w:t>
      </w:r>
      <w:r>
        <w:rPr/>
        <w:t xml:space="preserve"> – należy przez to rozumieć prawnych opiekunów dziecka oraz osoby (podmioty) sprawujące pieczę zastępczą nad dzieckiem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2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1.</w:t>
      </w:r>
      <w:r>
        <w:rPr/>
        <w:t xml:space="preserve"> Przedszkole Samorządowe nr 29 w Kielcach zwane dalej Przedszkolem jest placówką oświatowo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– </w:t>
      </w:r>
      <w:r>
        <w:rPr/>
        <w:t>wychowawczą działającą jako jednostka budżetową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>Na podst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AutoHyphens w:val="true"/>
        <w:textAlignment w:val="baseline"/>
        <w:rPr/>
      </w:pPr>
      <w:r>
        <w:rPr>
          <w:b/>
        </w:rPr>
        <w:t xml:space="preserve">    </w:t>
      </w:r>
      <w:r>
        <w:rPr/>
        <w:t xml:space="preserve">art.42 ust. 1 oraz art.60 ust.2 ustawy z 7 września 1991 r. o systemie oświaty (tekst jedn.: Dz.U. z 2016 r. poz. 1943 ze zm.), </w:t>
      </w:r>
    </w:p>
    <w:p>
      <w:pPr>
        <w:pStyle w:val="Normal"/>
        <w:numPr>
          <w:ilvl w:val="0"/>
          <w:numId w:val="16"/>
        </w:numPr>
        <w:suppressAutoHyphens w:val="true"/>
        <w:textAlignment w:val="baseline"/>
        <w:rPr/>
      </w:pPr>
      <w:r>
        <w:rPr/>
        <w:t xml:space="preserve">art.102 ust.2 ustawy z 14 grudnia 2016 r. – Prawo oświatowe (Dz.U. z 2017 r. poz. 59), </w:t>
      </w:r>
    </w:p>
    <w:p>
      <w:pPr>
        <w:pStyle w:val="Normal"/>
        <w:numPr>
          <w:ilvl w:val="0"/>
          <w:numId w:val="16"/>
        </w:numPr>
        <w:suppressAutoHyphens w:val="true"/>
        <w:textAlignment w:val="baseline"/>
        <w:rPr/>
      </w:pPr>
      <w:r>
        <w:rPr/>
        <w:t xml:space="preserve">Ustawy z 14 grudnia 2016 r. Przepisy wprowadzające ustawę – Prawo oświatowe (Dz.U. z 2018 r. poz. 996), </w:t>
      </w:r>
    </w:p>
    <w:p>
      <w:pPr>
        <w:pStyle w:val="Normal"/>
        <w:numPr>
          <w:ilvl w:val="0"/>
          <w:numId w:val="16"/>
        </w:numPr>
        <w:suppressAutoHyphens w:val="true"/>
        <w:textAlignment w:val="baseline"/>
        <w:rPr>
          <w:rFonts w:cs="Calibri"/>
          <w:sz w:val="22"/>
          <w:szCs w:val="22"/>
        </w:rPr>
      </w:pPr>
      <w:r>
        <w:rPr/>
        <w:t>Rozporządzenia Ministra Edukacji Narodowej z 24 lipca 2015 r. w sprawie warunków organizowania kształcenia, wychowania i opieki dla dzieci i młodzieży niepełnosprawnych, niedostosowanych społecznie i zagrożonych niedostosowaniem społecznym (Dz.U. z 2015 r. poz. 1113).</w:t>
      </w:r>
    </w:p>
    <w:p>
      <w:pPr>
        <w:pStyle w:val="Normal"/>
        <w:numPr>
          <w:ilvl w:val="0"/>
          <w:numId w:val="16"/>
        </w:numPr>
        <w:suppressAutoHyphens w:val="true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rządzenia MEN z dnia 29 kwietnia 2020 r. zmieniające rozporządzenie w sprawie szczególnych rozwiązań w okresie czasowego ograniczenia funkcjonowania jednostek systemu oświaty w związku z zapobieganiem, przeciwdziałaniem  i zwalczaniem COVID-19 ( Dz.U z 2020, poz.781).</w:t>
      </w:r>
    </w:p>
    <w:p>
      <w:pPr>
        <w:pStyle w:val="Normal"/>
        <w:numPr>
          <w:ilvl w:val="0"/>
          <w:numId w:val="16"/>
        </w:numPr>
        <w:suppressAutoHyphens w:val="true"/>
        <w:jc w:val="both"/>
        <w:textAlignment w:val="baseline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stawy z 12 maja 2022r. o zmianie ustawy o systemie oświaty oraz niektórych innych ustaw (Dz. U. z 2022 r. poz. 1116)</w:t>
      </w:r>
    </w:p>
    <w:p>
      <w:pPr>
        <w:pStyle w:val="Normal"/>
        <w:numPr>
          <w:ilvl w:val="0"/>
          <w:numId w:val="16"/>
        </w:numPr>
        <w:suppressAutoHyphens w:val="true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stawy z dnia 5 sierpnia 2022 r. o zmianie ustawy- Karta Nauczyciela oraz niektórych innych ustaw </w:t>
      </w:r>
    </w:p>
    <w:p>
      <w:pPr>
        <w:pStyle w:val="Normal"/>
        <w:numPr>
          <w:ilvl w:val="0"/>
          <w:numId w:val="16"/>
        </w:numPr>
        <w:suppressAutoHyphens w:val="true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rządzenia Ministra Edukacji i Nauki z dnia 22 lipca 2022r. zmieniające rozporządzenie w sprawie zasad organizacji i udzielania pomocy psychologiczno-pedagogicznej w publicznych przedszkolach, szkołach i placówkach (Dz. U. z 2022r. poz. 1593 i 1594).</w:t>
      </w:r>
    </w:p>
    <w:p>
      <w:pPr>
        <w:pStyle w:val="Normal"/>
        <w:numPr>
          <w:ilvl w:val="0"/>
          <w:numId w:val="16"/>
        </w:numPr>
        <w:suppressAutoHyphens w:val="true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rządzenia Ministra Edukacji Narodowej i Sportu z dnia 31 grudnia 2002r. w sprawie bezpieczeństwa i higieny w publicznych i nie publicznych szkołach i placówkach ( Dz. U. z 2020r. poz. 1520).</w:t>
      </w:r>
    </w:p>
    <w:p>
      <w:pPr>
        <w:pStyle w:val="Normal"/>
        <w:numPr>
          <w:ilvl w:val="0"/>
          <w:numId w:val="16"/>
        </w:numPr>
        <w:suppressAutoHyphens w:val="true"/>
        <w:jc w:val="both"/>
        <w:textAlignment w:val="baseline"/>
        <w:rPr>
          <w:b/>
          <w:b/>
        </w:rPr>
      </w:pPr>
      <w:r>
        <w:rPr>
          <w:rFonts w:cs="Calibri"/>
          <w:sz w:val="22"/>
          <w:szCs w:val="22"/>
        </w:rPr>
        <w:t>Rozporządzenia Ministra Edukacji i Nauki z dnia 02 września 2022r. w sprawie organizowania i prowadzenia zajęć z wykorzystaniem metod i technik kształcenia na odległość ( Dz.U. z 2022r., poz. 1903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2. </w:t>
      </w:r>
      <w:r>
        <w:rPr/>
        <w:t xml:space="preserve">Przedszkole nosi nazwę: Przedszkole Samorządowe nr 29 w Kielcach, zwane dalej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 xml:space="preserve">    </w:t>
      </w:r>
      <w:r>
        <w:rPr/>
        <w:t>Przedszkolem. Siedzibą Przedszkola jest budynek w Kielcach, ul. Chałubińskiego 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Przedszkole jest jednostką budżetową, której działalność jest finansowana  przez: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b/>
        </w:rPr>
        <w:t xml:space="preserve">)  </w:t>
      </w:r>
      <w:r>
        <w:rPr/>
        <w:t>Radę Miasta Kielce</w:t>
      </w:r>
    </w:p>
    <w:p>
      <w:pPr>
        <w:pStyle w:val="Normal"/>
        <w:rPr/>
      </w:pPr>
      <w:r>
        <w:rPr/>
        <w:t xml:space="preserve">     </w:t>
      </w:r>
      <w:r>
        <w:rPr/>
        <w:t>2)</w:t>
      </w:r>
      <w:r>
        <w:rPr>
          <w:b/>
        </w:rPr>
        <w:t xml:space="preserve"> </w:t>
      </w:r>
      <w:r>
        <w:rPr/>
        <w:t xml:space="preserve"> Rodziców</w:t>
      </w:r>
      <w:r>
        <w:rPr>
          <w:b/>
        </w:rPr>
        <w:t xml:space="preserve"> </w:t>
      </w:r>
      <w:r>
        <w:rPr/>
        <w:t>( w formie opłat stałych za pobyt dziecka w Przedszko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Przedszkole Samorządowe nr  29, prowadzi obsługę finansowo-księgową zgodnie z uchwałą   </w:t>
      </w:r>
    </w:p>
    <w:p>
      <w:pPr>
        <w:pStyle w:val="Normal"/>
        <w:rPr/>
      </w:pPr>
      <w:r>
        <w:rPr/>
        <w:t xml:space="preserve">     </w:t>
      </w:r>
      <w:r>
        <w:rPr/>
        <w:t xml:space="preserve">organu prowadzącego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 xml:space="preserve"> Organem prowadzącym Przedszkole jest Miasto Kielce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rgan prowadzący:</w:t>
      </w:r>
    </w:p>
    <w:p>
      <w:pPr>
        <w:pStyle w:val="Normal"/>
        <w:rPr/>
      </w:pPr>
      <w:r>
        <w:rPr/>
        <w:t xml:space="preserve">     </w:t>
      </w:r>
      <w:r>
        <w:rPr/>
        <w:t>1)  zapewnia bezpieczne i higieniczne warunki działania przedszkola, zapewnia warunki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ożliwiające stosowanie specjalnej organizacji nauki i metod pracy dla dzieci i  młodzieży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jętych kształceniem specjalnymi; </w:t>
      </w:r>
    </w:p>
    <w:p>
      <w:pPr>
        <w:pStyle w:val="Normal"/>
        <w:rPr/>
      </w:pPr>
      <w:r>
        <w:rPr/>
        <w:t xml:space="preserve">      </w:t>
      </w:r>
      <w:r>
        <w:rPr/>
        <w:t>2)  wykonuje remonty oraz podejmuje działania inwestycyjne;</w:t>
      </w:r>
    </w:p>
    <w:p>
      <w:pPr>
        <w:pStyle w:val="Normal"/>
        <w:rPr/>
      </w:pPr>
      <w:r>
        <w:rPr/>
        <w:t xml:space="preserve">      </w:t>
      </w:r>
      <w:r>
        <w:rPr/>
        <w:t>3)  zapewnia obsługę administracyjną, finansową i organizacyjną;</w:t>
      </w:r>
    </w:p>
    <w:p>
      <w:pPr>
        <w:pStyle w:val="Normal"/>
        <w:rPr/>
      </w:pPr>
      <w:r>
        <w:rPr/>
        <w:t xml:space="preserve">      </w:t>
      </w:r>
      <w:r>
        <w:rPr/>
        <w:t xml:space="preserve">4)  wyposaża Przedszkole w środki finansowe na pomoce dydaktyczne i sprzęt niezbędny d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łnej realizacji podstawy programowej do pełnej organizacji programów nauczania,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gramów wychowawczo- profilaktycznych;  </w:t>
      </w:r>
    </w:p>
    <w:p>
      <w:pPr>
        <w:pStyle w:val="Normal"/>
        <w:rPr/>
      </w:pPr>
      <w:r>
        <w:rPr/>
        <w:t xml:space="preserve">     </w:t>
      </w:r>
      <w:r>
        <w:rPr/>
        <w:t>5)  sprawuje nadzór nad jego działalnością w zakresie spraw finansowych  i administracyjnych</w:t>
      </w:r>
    </w:p>
    <w:p>
      <w:pPr>
        <w:pStyle w:val="Normal"/>
        <w:rPr/>
      </w:pPr>
      <w:r>
        <w:rPr/>
        <w:t xml:space="preserve">     </w:t>
      </w:r>
      <w:r>
        <w:rPr/>
        <w:t xml:space="preserve">6)  organ prowadzący Przedszkole ustala w drodze uchwały opłaty za usługi świadczone  przez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cówkę; </w:t>
      </w:r>
    </w:p>
    <w:p>
      <w:pPr>
        <w:pStyle w:val="Normal"/>
        <w:rPr/>
      </w:pPr>
      <w:r>
        <w:rPr/>
        <w:t xml:space="preserve">     </w:t>
      </w:r>
      <w:r>
        <w:rPr/>
        <w:t>7) opłaty o których mowa w punkcie 6 ponoszą rodzice (prawni opiekunowie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 Zadania organu prowadzącego określa art.10  Ustawa –Prawo Oświatow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Organem sprawującym nadzór pedagogiczny jest </w:t>
      </w:r>
      <w:r>
        <w:rPr>
          <w:b/>
        </w:rPr>
        <w:t>Świętokrzyski Kurator Oświat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dzór ten polega na ocenianiu stanu warunków działalności dydaktycznej, wychowawczej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opiekuńczej przedszkola i nauczycieli oraz na analizowaniu i ocenianiu efektów tej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ziałalności,    a także na udzielaniu przedszkolu pomocy w wykonywaniu ich zadań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7. </w:t>
      </w:r>
      <w:r>
        <w:rPr/>
        <w:t xml:space="preserve">Przedszkole posługuje się podłużną pieczęcią z nazwą Przedszkola w pełnym brzmieni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dresem , NIP i Regon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</w:rPr>
        <w:t xml:space="preserve">8. </w:t>
      </w:r>
      <w:r>
        <w:rPr/>
        <w:t xml:space="preserve"> Przedszkole może otrzymywać darowizny,  które ewidencjonowane są zgodnie z przepisami      </w:t>
      </w:r>
    </w:p>
    <w:p>
      <w:pPr>
        <w:pStyle w:val="Normal"/>
        <w:rPr/>
      </w:pPr>
      <w:r>
        <w:rPr/>
        <w:t xml:space="preserve">        </w:t>
      </w:r>
      <w:r>
        <w:rPr/>
        <w:t>o gospodarce finansowej w jednostkach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9.</w:t>
      </w:r>
      <w:r>
        <w:rPr/>
        <w:t xml:space="preserve">Przedszkolu nadaje imię organ prowadzący na wniosek Rady Pedagogicznej  lub wspólny 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/>
        <w:t xml:space="preserve">        </w:t>
      </w:r>
      <w:r>
        <w:rPr/>
        <w:t>wniosek Rady Pedagogicznej i Rady Rodziców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ROZDZIAŁ II</w:t>
      </w:r>
    </w:p>
    <w:p>
      <w:pPr>
        <w:pStyle w:val="Normalny13"/>
        <w:rPr>
          <w:b/>
          <w:b/>
        </w:rPr>
      </w:pPr>
      <w:r>
        <w:rPr/>
        <w:t xml:space="preserve">Cele i zadania przedszkola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§ 3</w:t>
      </w:r>
    </w:p>
    <w:p>
      <w:pPr>
        <w:pStyle w:val="Normal"/>
        <w:numPr>
          <w:ilvl w:val="0"/>
          <w:numId w:val="4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zkole pełni funkcję opiekuńczą, wychowawczą i kształcącą. Zapewnia dzieciom możliwość  wspólnej zabawy i nauki w warunkach bezpiecznych, przyjaznych i dostosowanych do ich potrzeb rozwojowych, daje możliwość uczestniczenia w życiu przedszkola dzieciom z  niepełnosprawnością              i niedostosowanych społecznie, zgodnie z ich indywidualnymi potrzebami rozwojowymi                   i edukacyjnymi oraz predyspozycjami. </w:t>
      </w:r>
    </w:p>
    <w:p>
      <w:pPr>
        <w:pStyle w:val="Normal"/>
        <w:numPr>
          <w:ilvl w:val="0"/>
          <w:numId w:val="4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dszkole realizuje cele i zadania zgodnie z oczekiwaniami rodziców wynikające                                    w szczególności z podstawy programowej wychowania przedszkolnego.</w:t>
      </w:r>
    </w:p>
    <w:p>
      <w:pPr>
        <w:pStyle w:val="Normal"/>
        <w:numPr>
          <w:ilvl w:val="0"/>
          <w:numId w:val="4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dszkole realizuje podstawę programową wychowania przedszkolnego w  wymiarze 6 godzin dziennie, w oparciu o programy wychowania dopuszczone do użytku po zasięgnięciu opinii rady pedagogicznej, które obejmują całość realizacji podstawy programowej .</w:t>
      </w:r>
    </w:p>
    <w:p>
      <w:pPr>
        <w:pStyle w:val="Normal"/>
        <w:numPr>
          <w:ilvl w:val="0"/>
          <w:numId w:val="4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czelnym celem wychowania przedszkolnego jest wsparcie całościowego rozwoju dziecka poprzez proces opieki, wychowania i nauczania .</w:t>
      </w:r>
    </w:p>
    <w:p>
      <w:pPr>
        <w:pStyle w:val="Normal"/>
        <w:numPr>
          <w:ilvl w:val="0"/>
          <w:numId w:val="40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le i zadania wynikające z przepisów prawa, w tym z podstawy programowej w zakresie udzielania pomocy psychologiczno-pedagogicznej, organizowania opieki nad dziećmi niepełnosprawnymi, umożliwienia dzieciom podtrzymywania poczucia tożsamości narodowej, etnicznej, językowej, religijnej z uwzględnieniem zasad bezpieczeństwa oraz zasad promocji zdrowia.  </w:t>
      </w:r>
    </w:p>
    <w:p>
      <w:pPr>
        <w:pStyle w:val="Normal"/>
        <w:numPr>
          <w:ilvl w:val="0"/>
          <w:numId w:val="40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anie bezpiecznych i higienicznych warunków pobytu dzieci w przedszkolu, ochrony przed przemocą oraz życzliwe i podmiotowe traktowanie;</w:t>
      </w:r>
    </w:p>
    <w:p>
      <w:pPr>
        <w:pStyle w:val="Normal"/>
        <w:numPr>
          <w:ilvl w:val="0"/>
          <w:numId w:val="40"/>
        </w:numPr>
        <w:spacing w:before="240" w:after="0"/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rganizowanie środowiska opiekuńczo-wychowawczego zgodnie z ramowym rozkładem dnia                   i potrzebami wychowanków;</w:t>
      </w:r>
    </w:p>
    <w:p>
      <w:pPr>
        <w:pStyle w:val="Normal"/>
        <w:numPr>
          <w:ilvl w:val="0"/>
          <w:numId w:val="40"/>
        </w:numPr>
        <w:spacing w:before="240" w:after="0"/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środowiska wychowawczego, umożliwiającego pełny rozwój umysłowy, emocjonalny         i fizyczny dzieci w warunkach poszanowania ich godności osobistej oraz wolności światopoglądowej  i wyznaniowej</w:t>
      </w:r>
    </w:p>
    <w:p>
      <w:pPr>
        <w:pStyle w:val="Normal"/>
        <w:numPr>
          <w:ilvl w:val="0"/>
          <w:numId w:val="40"/>
        </w:numPr>
        <w:spacing w:before="240" w:after="0"/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cówka może organizować w razie potrzeby kształcenie dzieci niebędących obywatelami polskimi </w:t>
      </w:r>
    </w:p>
    <w:p>
      <w:pPr>
        <w:pStyle w:val="Normal"/>
        <w:numPr>
          <w:ilvl w:val="0"/>
          <w:numId w:val="40"/>
        </w:numPr>
        <w:spacing w:before="240" w:after="0"/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zkole zapewnia opiekę przedszkolną dzieciom z Ukrainy</w:t>
      </w:r>
    </w:p>
    <w:p>
      <w:pPr>
        <w:pStyle w:val="Normal"/>
        <w:numPr>
          <w:ilvl w:val="0"/>
          <w:numId w:val="40"/>
        </w:numPr>
        <w:spacing w:before="240" w:after="0"/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yjęciu dziecka do przedszkola w trakcie roku szkolnego decyduje dyrektor </w:t>
      </w:r>
    </w:p>
    <w:p>
      <w:pPr>
        <w:pStyle w:val="Normal"/>
        <w:numPr>
          <w:ilvl w:val="0"/>
          <w:numId w:val="40"/>
        </w:numPr>
        <w:spacing w:before="240" w:after="0"/>
        <w:ind w:left="709" w:right="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ci z Ukrainy mają takie same warunki edukacji, wychowania i opieki jak dzieci polskie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ramach zadań działalności edukacyjnej przedszkole realizuje w szczególnośc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e wielokierunkowej aktywności dziecka poprzez organizację warunków sprzyjających nabywaniu doświadczeń w fizycznym, emocjonalnym, społecznym  i poznawczym obszarze jego rozwoj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warunków umożliwiających dzieciom swobodny rozwój, zabawę i odpoczynek              w poczuciu bezpieczeństwa, kształtowanie czynności samoobsługowych, nawyków higienicznych i kulturalnych, wdrażanie dzieci do utrzymywania ładu i porządk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e aktywności dziecka podnoszącej poziom integracji sensorycznej                                      i umiejętności korzystania z rozwijających się procesów poznawcz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prawidłowej organizacji warunków sprzyjających nabywaniu przez dzieci doświadczeń, które umożliwiaj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e samodzielnej dziecięcej ekspresji świata, dobór treści adekwatnych do poziomu rozwoju dziecka, jego możliwości percepcyjnych, wyobrażeń i rozumowania                                   z poszanowaniem indywidualnych potrzeb i zainteresowa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zmocnienie poczucia wartości, indywidualności oryginalności dziecka oraz potrzeby tworzenia relacji osobowych i uczestnictwa w grup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mowanie ochrony zdrowia, tworzenie sytuacji sprzyjającej rozwojowi nawyków                         i zachowań prowadzących do samodzielności, dbania o zdrowie, sprawność ruchową                      i bezpieczeństwo, w tym o bezpieczeństwo w ruchu drogowy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e do rozumienia emocji, uczuć własnych i innych ludzi oraz dbanie                            o zdrowie psychiczne realizowane między innymi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sytuacji edukacyjnych budujących wrażliwość dziecka, w tym wrażliwość estetyczną    w odniesieniu do wielu sfer aktywności człowieka w tym: mowy, zachowania, ruchu, środowiska, ubioru, muzyki, tańca, śpiewu, teatru, plastyk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warunków pozwalających na bezpieczną samodzielną ekspresję otaczającej dziecko przyrody, stymulujących rozwój wrażliwości i umożliwiających, poznanie wartości oraz norm odnoszących się do środowiska przyrodniczego, adekwatnych do etapu rozwoju dziecka;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9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pomaganie dzieciom w rozumieniu istoty zjawisk atmosferycznych i w unikaniu zagrożeń;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9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chowanie dla poszanowania roślin i zwierzą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warunków umożliwiających bezpieczną, samodzielną ekspresję elementów techniki      w otoczeniu, konstruowania, majsterkowania, planowania i podejmowania intencjonalnego działania, prezentowanie wytworów swojej pra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z rodzicami, różnymi środowiskami organizacjami i instytucjami, uznanymi przez rodziców za źródło istotnych wartości na rzecz tworzenia warunków umożliwiających rozwój tożsamości dzieck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roska o zdrowie dzieci i ich sprawność fizyczną, zachęcanie do uczestnictwa                                 w zabawach i grach sportowych, wdrażanie dzieci do dbałości o bezpieczeństwo własne oraz in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ztałtowanie u dzieci poczucia przynależności społecznej (do rodziny, grupy, rówieśniczej            i wspólnoty narodowej) oraz postawy patriotycznej; </w:t>
      </w:r>
    </w:p>
    <w:p>
      <w:pPr>
        <w:pStyle w:val="Normal"/>
        <w:spacing w:before="240" w:after="0"/>
        <w:ind w:left="9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rganizowanie zajęć- zgodnie z potrzebami- umożliwiających dziecku poznanie kultury                                                i języka mniejszości narodowej lub etnicznej, lub języka regionalnego,                                                </w:t>
      </w:r>
    </w:p>
    <w:p>
      <w:pPr>
        <w:pStyle w:val="Normal"/>
        <w:spacing w:before="240" w:after="0"/>
        <w:ind w:left="9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budowanie dziecięcej wiedzy o świecie społecznym, przyrodniczym i technicznym oraz rozwijanie umiejętności prezentowania swoich przemyśleń w sposób zrozumiały dla inn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atyczne uzupełnianie za zgodą rodziców realizowanych treści wychowawczych                   o nowe zagadnienia, wynikające z pojawienia się w otoczeniu dziecka zmian i zjawisk istotnych dla jego bezpieczeństwa i harmonijnego rozwoju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240" w:after="0"/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atyczne wspieranie rozwoju mechanizmów uczenia się dziecka prowadzących do osiągnięcia przez nie poziomu umożliwiającego podjęcie nauki w szko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pomaganie rozwoju intelektualnego dzieci wraz z edukacją matematycz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240" w:after="0"/>
        <w:jc w:val="both"/>
        <w:rPr>
          <w:sz w:val="22"/>
        </w:rPr>
      </w:pPr>
      <w:r>
        <w:rPr>
          <w:sz w:val="22"/>
          <w:szCs w:val="22"/>
        </w:rPr>
        <w:t>kształtowanie gotowości do nauki czytania i pisania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2"/>
          <w:szCs w:val="22"/>
        </w:rPr>
      </w:pPr>
      <w:r>
        <w:rPr>
          <w:sz w:val="22"/>
        </w:rPr>
        <w:t>kształtowanie umiejętności społecznych dzieci, a zwłaszcza porozumiewania się                              z dorosłymi, zgodne funkcjonowanie w zabawie i sytuacjach zadaniowych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rzygotowanie dzieci do posługiwania się językiem obcym nowożytnym poprzez                              rozbudzanie ich świadomości językowej i wrażliwości kulturowej oraz budowanie pozytywnej motywacji do nauki języków obcych na dalszych etapach edukacyjnych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prowadzenie języka obcego nowożytnego w odniesieniu do dzieci niepełnosprawnych intelektualnie ,rozwijanie wiadomości, o ludziach posługującymi się różnymi językami, żyją         w różnych sferach kulturowych</w:t>
      </w:r>
    </w:p>
    <w:p>
      <w:pPr>
        <w:pStyle w:val="Normal"/>
        <w:spacing w:before="24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Rozpoznawanie możliwości psychofizycznych oraz indywidualnych potrzeb rozwojowych                           i edukacyjnych wychowanków poprzez obserwację ,diagnozę, wykorzystywanie wyników obserwacji  w procesie uczenia i nauczania.</w:t>
      </w:r>
    </w:p>
    <w:p>
      <w:pPr>
        <w:pStyle w:val="Normal"/>
        <w:spacing w:before="24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Kształtowanie środowiska wychowawczego, umożliwiającego pełny rozwój umysłowy, emocjonalny  i fizyczny dzieci w warunkach poszanowania ich godności osobistej oraz wolności światopoglądowej  i wyznaniowej.</w:t>
      </w:r>
    </w:p>
    <w:p>
      <w:pPr>
        <w:pStyle w:val="Normal"/>
        <w:spacing w:before="24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  <w:r>
        <w:rPr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Prowadzenie działalności diagnostycznej dotyczącej rozwoju wychowanka </w:t>
      </w:r>
      <w:r>
        <w:rPr>
          <w:color w:val="000000"/>
          <w:sz w:val="22"/>
          <w:szCs w:val="22"/>
        </w:rPr>
        <w:t>i ocena gotowości   dziecka do podjęcia nauki w szkole.</w:t>
      </w:r>
    </w:p>
    <w:p>
      <w:pPr>
        <w:pStyle w:val="Normal"/>
        <w:spacing w:before="24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Organizowanie pomocy psychologiczno-pedagogicznej wychowankom, rodzicom i nauczycielom stosownie do potrzeb i zgodnie z odrębnymi przepisami.</w:t>
      </w:r>
    </w:p>
    <w:p>
      <w:pPr>
        <w:pStyle w:val="Normal"/>
        <w:spacing w:before="24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Placówka zatrudnia nauczycieli specjalistów psychologów ,  logopedów i pedagogów specjalnych. .Liczba zatrudnionych nauczycieli uzależniona jest od liczby dzieci uczęszczających do placówki w danym roku szkolnym.</w:t>
      </w:r>
    </w:p>
    <w:p>
      <w:pPr>
        <w:pStyle w:val="Normal"/>
        <w:spacing w:before="24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Wspomaganie indywidualnego rozwoju dziecka poprzez wspieranie jego ciekawości, aktywności            i samodzielności, a także wzbogacanie wiadomości i rozwijanie umiejętności, które są ważne           w edukacji przedszkolnej.</w:t>
      </w:r>
    </w:p>
    <w:p>
      <w:pPr>
        <w:pStyle w:val="Normal"/>
        <w:spacing w:before="240" w:after="0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Wyposażanie przedszkola w pomoce dydaktyczne i sprzęt umożliwiający realizację zadań dydaktycznych, wychowawczych i opiekuńczych oraz zadań statutowych przedszkola</w:t>
      </w:r>
    </w:p>
    <w:p>
      <w:pPr>
        <w:pStyle w:val="Normal"/>
        <w:ind w:left="36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4. Organizacja kształcenia, wychowania i opieki dla dzieci niepełnosprawnych oraz niedostosowanych społecznie w formach i na zasadach określonych w odrębnych przepisach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5. Umożliwianie wychowankom podtrzymywanie poczucia tożsamości narodowej, etnicznej, językowej i religijnej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życzenie rodziców, po złożeniu pisemnego oświadczenia dziecko uczęszcza na  zajęcia                   z  religii lub etyki. Deklarację uczęszczania rodzic  może  w każdym momencie wycofać. </w:t>
      </w:r>
    </w:p>
    <w:p>
      <w:pPr>
        <w:pStyle w:val="Normal"/>
        <w:ind w:left="123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6 Rozpoznawanie zainteresowań wychowanków oraz zaplanowanie wsparcia mającego na celu rozwijanie ich zainteresowań i uzdolnień.  </w:t>
      </w:r>
    </w:p>
    <w:p>
      <w:pPr>
        <w:pStyle w:val="Normal"/>
        <w:ind w:left="72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7. Upowszechnianie wśród wychowanków wiedzy o bezpieczeństwie oraz kształtowanie właściwych postaw wobec zagrożeń i sytuacji nadzwyczajnych.</w:t>
      </w:r>
    </w:p>
    <w:p>
      <w:pPr>
        <w:pStyle w:val="Normal"/>
        <w:spacing w:before="240" w:after="0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8.Współdziałanie ze środowiskiem lokalnym  w celu kształtowania środowiska wychowawczego                w przedszkolu.</w:t>
      </w:r>
    </w:p>
    <w:p>
      <w:pPr>
        <w:pStyle w:val="Normal"/>
        <w:spacing w:before="240" w:after="0"/>
        <w:ind w:left="426" w:right="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29. Nabywanie przez dziecko kompetencji językowych, w tym kształtowanie gotowości do nauki czytania i pisania.</w:t>
      </w:r>
    </w:p>
    <w:p>
      <w:pPr>
        <w:pStyle w:val="Normal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30. Kształtowanie postawy obywatelskiej, poszanowania tradycji i kultury narodowej, a także postawy     poszanowania dla innych kultur i tradycji</w:t>
      </w:r>
      <w:r>
        <w:rPr>
          <w:bCs/>
          <w:color w:val="FF0000"/>
          <w:sz w:val="22"/>
          <w:szCs w:val="22"/>
        </w:rPr>
        <w:t>.</w:t>
      </w:r>
    </w:p>
    <w:p>
      <w:pPr>
        <w:pStyle w:val="Normal"/>
        <w:ind w:left="72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1. Zapobieganie wszelkiej dyskryminacji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2. Dokumentowanie procesu wychowawczo- dydaktycznego i opiekuńczego, zgodnie z zasadami określonymi w przepisach o dokumentacji prowadzonej przez publiczne przedszkola.</w:t>
      </w:r>
    </w:p>
    <w:p>
      <w:pPr>
        <w:pStyle w:val="Normal"/>
        <w:spacing w:before="0" w:after="240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3. Wspomaganie wychowawczej roli rodziców.</w:t>
      </w:r>
    </w:p>
    <w:p>
      <w:pPr>
        <w:pStyle w:val="Normal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4. Działania  nauczyciela zmierzające do zindywidualizowania wspomagania rozwoju każdego dziecka stosownie do jego rozwoju i możliwości; dzieciom niepełnosprawnym wychowanie przedszkolne dostosowuje się do możliwości psychofizycznych i komunikacyjnych oraz tempa rozwoju psychofizycznego.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Przedszkole może organizować dla swych wychowanków różnorodne formy krajoznawstwa i turystyki mające na celu poznawanie środowiska przyrodniczego, tradycji, zabytków i kultury naszego kraju jak również upowszechnienie form aktywnego wypoczynku i zasad ochrony środowiska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Placówka może organizować nauczanie zdalne 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7.   Dyrektor w porozumieniu z Radą Pedagogiczną organizuje zajęcia adaptacyjne.                  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osoby realizacji zadań przedszk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b/>
          <w:sz w:val="22"/>
        </w:rPr>
        <w:t>§ 5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1. Przedszkole realizuje cele i zadania poprzez;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aca opiekuńczo - wychowawcza i dydaktyczna w przedszkolu prowadzona jest w oparciu                                       o obowiązującą podstawę wychowania przedszkolnego, zgodnie z przyjętymi programami wychowania przedszkolnego dla poszczególnych grup zarządzeniem dyrektora.</w:t>
      </w:r>
    </w:p>
    <w:p>
      <w:pPr>
        <w:pStyle w:val="Normal"/>
        <w:numPr>
          <w:ilvl w:val="0"/>
          <w:numId w:val="42"/>
        </w:numPr>
        <w:spacing w:before="240" w:after="0"/>
        <w:jc w:val="both"/>
        <w:rPr>
          <w:sz w:val="22"/>
        </w:rPr>
      </w:pPr>
      <w:r>
        <w:rPr>
          <w:sz w:val="22"/>
          <w:szCs w:val="22"/>
        </w:rPr>
        <w:t>Organizację oddziałów dla dzieci w zbliżonym wieku z uwzględnieniem indywidualnych wniosków     rodziców, oraz predyspozycji rozwojowych dzieck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Program wychowania przedszkolnego stanowi opis sposobu realizacji zadań ustalonych                                w podstawie programowej wychowania przedszkolnego i jest dopuszczony zgodnie z przyjętą                       w przedszkolu procedur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Dostosowanie metod i form pracy do potrzeb i możliwości indywidualnych dziecka oraz wszystkich   obszarów edukacyjnych zawartych podstawie programowej wychowania przedszkolnego. 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 Stosowanie otwartych form pracy, umożliwiających dziecku wybór miejsca i rodzaju aktywnośc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Indywidualizację tempa pracy dydaktyczno- wychowawczej wobec dzieci niepełnosprawnych     stosowanie specyficznej organizacji nauki i metod pracy, prowadzenie zajęć zgodnie z zaleceniami Poradni Psychologiczno- Pedagogicznej lub innej pomocy specjalistycznej, odpowiednio do stopnia i rodzaju niepełnosprawności dzieck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Wobec rodziców przedszkole pełni funkcję doradczą i wspomagając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pomaga w rozpoznawaniu możliwości i potrzeb rozwojowych dziecka oraz podjęciu wczesnej interwencji specjalistyczn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informuje na bieżąco o postępach dziecka, uzgadnia wspólnie z rodzicami kierunki i zakres zadań        realizowanych w przedsz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Przedszkole przygotowuje dzieci do podjęcia nauki w szkole, organizując tok edukacji przedszkolnej, umożliwiający osiągnięcie dojrzałości szkolnej w aspekcie rozwoju fizycznego, umysłowego, emocjonalnego i społecznego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zkole wydaje rodzicom dziecka objętego rocznym przygotowaniem przedszkolnym informację o gotowości dziecka do podjęcia nauki w szkole podstawowej. Informacje wydaje się do końca kwietnia roku szkolnego poprzedzającego rok szkolny, w którym dziecko ma obowiązek  rozpocząć naukę w szkole podstaw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przedszkolu organizuję się pomoc psychologiczno- pedagogiczną. Pomoc udzielana jest wychowankom, rodzicom i nauczycielom , odbywają się również  zajęcia prowadzone bezpośrednio z dziećmi poprzez;</w:t>
      </w:r>
    </w:p>
    <w:p>
      <w:pPr>
        <w:pStyle w:val="Normal"/>
        <w:spacing w:before="240" w:after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) nauczycieli poradni psychologiczno-pedagogicznych</w:t>
      </w:r>
    </w:p>
    <w:p>
      <w:pPr>
        <w:pStyle w:val="Normal"/>
        <w:spacing w:before="240" w:after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nauczycieli pedagogów, pedagogów specjalnych, psychologów, logopedów, terapeutów pedagogicznych,</w:t>
      </w:r>
    </w:p>
    <w:p>
      <w:pPr>
        <w:pStyle w:val="Normal"/>
        <w:spacing w:before="240" w:after="0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omoc psychologiczno-pedagogiczną organizuje dyrektor placówki .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2"/>
        </w:rPr>
      </w:pPr>
      <w:r>
        <w:rPr>
          <w:sz w:val="22"/>
          <w:szCs w:val="22"/>
        </w:rPr>
        <w:t xml:space="preserve">Pomoc psychologiczno-pedagogiczna polega na rozpoznaniu i zaspokajaniu indywidualnych potrzeb rozwojowych i edukacyjnych dzieci oraz rozpoznaniu indywidualnych możliwości psychofizycznych dzieci i czynników środowiskowych wpływających na jego funkcjonowanie w placówce ,w celu wspierania potencjału rozwojowego dziecka i stworzenie warunków do jego aktywnego pełnego uczestnictwa w życiu placówki oraz w środowisku społecznym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4</w:t>
      </w:r>
      <w:r>
        <w:rPr>
          <w:sz w:val="22"/>
          <w:szCs w:val="22"/>
        </w:rPr>
        <w:t>.  Pomoc  psychologiczno – pedagogiczna realizowana jest we współpracy 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rodzic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poradnią psychologiczno-pedagogicz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placówkami doskonalenia nauczycie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instytucjami działającymi na rzecz rodziny i dzie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poradniami specjalistycz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innymi przedszkolami, szkołami i placówk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) organizacjami pozarządowymi oraz innymi instytucjami i podmiotami działającymi na rzecz rodz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) asystenta rodz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) kuratora są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  <w:szCs w:val="22"/>
        </w:rPr>
        <w:t>Nauczyciele o których mowa pkt1 w ramach tygodniowego obowiązkowego wymiaru godzin zajęć dydaktycznych, wychowawczych i opiekuńczych prowadzonych bezpośrednio z dziećmi albo na ich rzecz realizują zajęcia w ramach zadań związanych 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m badań diagnostycznych ,w tym badań przesiewowych i obserwacji funkcjonowania dzieci w środowisku wychowania i nauczania ,z wyjątkiem udziału w posiedzeniach zespołów orzekających działających w poradniach psychologiczno-pedagogicznych. 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dzieciom oraz rodzicom pomocy psychologiczno-pedagogicznej , o której mowa w przepisach w sprawie szczegółowych zasad działania publicznych poradni psychologiczno-pedagogicznych w tym poradni publicznych poradni specjalistycznych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wadzenie działań z zakresu profilaktyki uzależnień i innych problemów dzieci , w tym działań mających na celu przeciwdziałanie pojawieniu się zachowań ryzykownych związanych z używaniem przez wychowanków środków odurzających , substancji psychotropowych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jęć rozwijających kompetencje społeczno- emocjonalne rozumiane jako umiejętności komunikacyjno-rozpoznawcze, umiejętności kierowania swoimi emocjami, budowanie dobrych relacji z innymi, ograniczanie destrukcyjnych czy agresywnych zachowa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wadzenie z dziećmi ,rodzicami i nauczycielami działań z zakresu edukacji dotyczącej ochrony zdrowia psychicznego dzieci o których mowa w przepisach w sprawie szczegółowych zasad działania poradni psychologiczno-pedagogicznych w tym publicznych poradni specjalistycz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podejmowania działań mediacyjnych i interwencyjnych w sytuacjach kryzys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indywidualizowanej pracy z dzieckiem na obowiązkowych i dodatkowych zajęciach eduk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ęć specjalistycznych: korekcyjno-kompensacyjnych, logopedycznych, socjoterapeutycznych oraz innych zajęć o charakterze terapeutycznym - za zgodą organu prowadzącego;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rad, konsultacji, warsztatów i szkoleń dla rodziców i nauczycieli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interesowania wychowanków oraz ich uzdolnienia rozpoznawane są w formie wywiadów z rodzicami, dzieckiem, prowadzenia obserwacji pedagogicznych oraz z opinii i orzeczeń poradni psychologiczno-pedagog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ganizowane w przedszkolu konkursy, turnieje stanowią formę rozwoju uzdolnień i ich prezentacji. Wychowankowie awansujący do kolejnych etapów objęci są specjalna opieką nauczycie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dzielanie nauczycielom pomocy w rozwiązywaniu problemów dydaktycznych, wychowawcz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jęcia i działania w zakresie wczesnego wspomagania rozwoju dziec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uczyciele udzielają i organizują pomoc psychologiczno-pedagogiczn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 xml:space="preserve">1) dostosowaniu poziomu wymagań edukacyjnych do możliwości percepcyjnych, intelektualnych                   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fizycznych dziecka;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)  przyjęciu adekwatnych metod nauczania i sprawdzania umiejętności dzieck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3) różnicowaniu stopnia trudności i form prac podczas zajęć. 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ęcia specjalistyczne np. zajęcia korekcyjno-kompensacyjne, zajęcia rozwijające kompetencj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mocjonalno-społeczne, logopedyczne  mogą być prowadzone za zgodą rodzic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.W przedszkolu organizowane mogą być, jako świadczenie wychowawcze, realizowane                             w czasie przekraczającym 6 godzin dziennie przeznaczonych na realizację podstawy programowej wychowania przedszkolnego, zajęcia socjoterapeutyczne dla dzieci z dysfunkcjami i zaburzeniami utrudniającymi funkcjonowanie społeczne. O wymiarze zajęć terapeutycznych decyduje dyrektor przedszkola po otrzymaniu orzeczenia o potrzebie kształcenia specjalnego.     </w:t>
      </w:r>
    </w:p>
    <w:p>
      <w:pPr>
        <w:pStyle w:val="Normal"/>
        <w:ind w:left="0" w:right="0" w:firstLine="61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</w:rPr>
      </w:pPr>
      <w:r>
        <w:rPr>
          <w:sz w:val="22"/>
          <w:szCs w:val="22"/>
        </w:rPr>
        <w:t>Dla dzieci mających trudności w nauce, w szczególności w spełnianiu wymagań edukacyjnych wynikających z podstawy programowej wychowania przedszkolnego organizuje się zajęcia dydaktyczno- wyrównawcze prowadzone przez nauczyciela/ wychowawcę grup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jęcia logopedyczne, socjoterapeutyczne i korekcyjno-kompensacyjne prowadzą specjaliści posiadający kwalifikacje odpowiednie do rodzaju zajęć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</w:rPr>
        <w:t>. </w:t>
      </w:r>
      <w:r>
        <w:rPr>
          <w:sz w:val="22"/>
          <w:szCs w:val="22"/>
        </w:rPr>
        <w:t>Zindywidualizowana ścieżka jest organizowana dla dzieci, które mogą uczęszczać do przedszkola,  ale ze względu na trudności w funkcjonowaniu wynikające w szczególności ze stanu zdrowia nie mogą realizować wszystkich zajęć edukacyjnych wspólnie i wymagają dostosowania organizacji                        i procesu nauczania do ich specjalnych potrzeb edukacyjnych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ndywidualizowana ścieżka kształcenia obejmuje wszystkie zajęcia edukacyjne które są organizowane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wspólnie z oddziałem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indywidualnie z dzieckiem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ęcie dziecka zindywidualizowaną ścieżką kształcenia wymaga opinii poradni, z której wynika                  potrzeba objęcia dziecka pomocą w tej form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W przedszkolu może być zatrudniony  pedagog, psycholog, logopeda, a w miarę potrzeb specjaliści,     posiadający kwalifikacje odpowiednie do rodzaju prowadzonych zajęć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Porad dla rodziców i nauczycieli udzielają, w zależności od potrzeb nauczyciele, pedagog, psycholog, logopeda oraz inni nauczyciele posiadający przygotowanie do prowadzenia zajęć specjalistycznych w terminach podawanych na tablicy ogłoszeń dla rodziców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W przedszkolu w miarę potrzeb prowadzone są warsztaty dla rodziców w celu doskonalenia umiejętności z zakresu komunikacji społecznej oraz umiejętności wychowawczych. Informacja                      o warsztatach umieszczana jest na dwa tygodnie przed datą ich realizacji na tablicy ogłoszeń dla rodziców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la dziecka posiadającego orzeczenie w placówce powołuje się zespół złożony z nauczycieli wychowawców, specjalistów wykonujących w przedszkolu zadania z zakresu pomocy psychologiczno- pedagogicznej w szczególności: psychologa, pedagoga, logopedy, terapeuty pedagogicznego, którzy wspólnie opracowują IPET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kreślenie form i sposobów udzielania dzieciom pomocy psychologiczno-pedagogicznej, odpowiednio do dokonanego rozpoznania, opracowanie IPET dla dzieci posiadających orzeczenie o potrzebie kształcenia specjalnego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konywanie okresowej oceny efektywności pomocy udzielanej wychowankom, w tym efektywności prowadzonych dodatkowych świadczeń dydaktycznych, wychowawczych                       i opiekuńczych oraz przedstawianie wniosków i zaleceń do dalszej pracy z dzieckiem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pracowywanie i wdrażanie indywidualnych programów edukacyjno-terapeutycznych dla wychowanków niepełnosprawnych i dzieci niedostosowanych społecznie oraz zagrożonych niedostosowaniem społecznym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pracowywanie i wdrażanie planów działań wspierających dla wychowanka posiadającego opinię poradni pedagogiczno-psychologicznej oraz wychowanków, u których dokonano rozpoznania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wychowawczych i opiekuńczych, w tym rozwiązywanie problemów wychowawczych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rganizowanie, koordynowanie i prowadzenie różnych form pomocy psychologiczno-pedagogicznej dla wychowanków, ich rodziców i nauczycieli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mediacyjnych i interwencyjnych wobec rodziców i nauczycieli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pieranie rodziców w innych działaniach wyrównujących szanse edukacyjne dziecka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półpraca z instytucjami wspierającymi planowanie i realizację zadań z zakresu pomocy psychologiczno-pedagogicznej.</w:t>
      </w:r>
    </w:p>
    <w:p>
      <w:pPr>
        <w:pStyle w:val="Normal"/>
        <w:spacing w:before="240" w:after="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6. Przedszkole organizuje wczesne wspomaganie rozwoju dzieci. Ma ono na celu pobudzenie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sychoruchowego, społecznego rozwoju dziecka od chwili wykrycia niepełnosprawności do momentu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jęcia nauki w szkole .</w:t>
      </w:r>
    </w:p>
    <w:p>
      <w:pPr>
        <w:pStyle w:val="Normal"/>
        <w:spacing w:before="240" w:after="0"/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7. Do zadań zespołu wczesnego wspomagania rozwoju dziecka należy w szczególności:</w:t>
      </w:r>
    </w:p>
    <w:p>
      <w:pPr>
        <w:pStyle w:val="Normal"/>
        <w:numPr>
          <w:ilvl w:val="0"/>
          <w:numId w:val="4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lenie na podstawie opinii o potrzebie wczesnego wspomagania rozwoju dziecka kierunków              i harmonogramu działań w zakresie wczesnego wspomagania i wsparcia rodziny dziecka;</w:t>
      </w:r>
    </w:p>
    <w:p>
      <w:pPr>
        <w:pStyle w:val="Normal"/>
        <w:numPr>
          <w:ilvl w:val="0"/>
          <w:numId w:val="4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wiązanie współpracy z zakładem opieki zdrowotnej lub ośrodkiem pomocy społecznej w celu zapewnienia dziecku rehabilitacji, terapii lub innych form pomocy, stosownie do jego potrzeb;</w:t>
      </w:r>
    </w:p>
    <w:p>
      <w:pPr>
        <w:pStyle w:val="Normal"/>
        <w:numPr>
          <w:ilvl w:val="0"/>
          <w:numId w:val="4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racowanie i realizowanie z dzieckiem i jego rodziną indywidualnego programu wczesnego wspomagania z uwzględnieniem działań wspomagających rodzinę dziecka w zakresie realizacji programu, koordynowania działań specjalistów prowadzących zajęcia z dzieckiem oraz oceniania postępów dziecka, </w:t>
      </w:r>
    </w:p>
    <w:p>
      <w:pPr>
        <w:pStyle w:val="Normal"/>
        <w:numPr>
          <w:ilvl w:val="0"/>
          <w:numId w:val="4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owanie skuteczności pomocy udzielanej dziecku i jego rodzinie, wprowadzanie zmian                      w indywidualnym programie wczesnego wspomagania, stosownie do potrzeb dziecka i jego rodziny oraz planowanie dalszych działań w zakresie wczesnego wspomagania.  </w:t>
      </w:r>
    </w:p>
    <w:p>
      <w:pPr>
        <w:pStyle w:val="Normal"/>
        <w:spacing w:before="240" w:after="0"/>
        <w:ind w:left="8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8. Rodzice dziecka mogą uczestniczyć w pracach Zespołu w części dotyczącej ich dziecka.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 terminie posiedzenia Zespołu i możliwości uczestnictwa w jego pracach zawiadamia rodziców na   </w:t>
      </w:r>
    </w:p>
    <w:p>
      <w:pPr>
        <w:pStyle w:val="Normal"/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śmie dyrektor przedszkola.</w:t>
      </w:r>
    </w:p>
    <w:p>
      <w:pPr>
        <w:pStyle w:val="Normal"/>
        <w:spacing w:before="240" w:after="0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9. Współpraca zespołu z rodzicami to: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dzielanie pomocy w zakresie kształtowania postaw i zachowań w kontaktach z dzieckiem wzmocnienie więzi emocjonalnej pomiędzy rodzicami i dzieckiem, rozpoznawanie zachowań dziecka i utrwalenie właściwych reakcji na te zachowania; 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dzielanie instruktażu i porad oraz prowadzenie konsultacji w zakresie pracy z dzieckiem;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sz w:val="22"/>
        </w:rPr>
      </w:pPr>
      <w:r>
        <w:rPr>
          <w:sz w:val="22"/>
          <w:szCs w:val="22"/>
        </w:rPr>
        <w:t>pomoc w przystosowaniu warunków w środowisku domowym do potrzeb dziecka oraz w pozyskiwaniu i wykorzystaniu w pracy z dzieckiem odpowiednich środków dydaktycznych i niezbędnego sprzętu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30.  Na podstawie orzeczeń, dyrektor przedszkola dokonuje bilansu potrzeb na dany rok szkolny,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w szczególności określa formy pomocy psychologiczno-pedagogicznej i liczbę godzin potrzebną na i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ealizację. Z wnioskiem o przydział potrzebnej liczby godzin etatów występuje do organ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wadz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1. Wsparcie merytoryczne dla nauczycieli i specjalistów udzielających pomocy psychologiczno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edagogicznej udziela Miejski Zespół Poradni Pedagogiczno-Psychologicznych w Kielcach na       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asadach określonych w arkuszu informacyjno-konsultacyjnym. 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</w:rPr>
        <w:t>§7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 xml:space="preserve">Współpraca z  pedagogiem specjalnym  i  psychologiem polegać będzie n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prowadzeniu badań i działań diagnostycznych dotyczących wychowanków, w tym diagnozowanie   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dywidualnych potrzeb rozwojowych i edukacyjnych oraz możliwości psychofizycznych, a także      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spieranie mocnych stron dziec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u terapii indywidualnej i grup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u rodziców w innych działaniach wyrównujących szanse edukacyjne dziec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u, koordynowaniu i prowadzeniu różnych form pomocy psychologiczno –pedagogicznej, odpowiednio do rozpoznanych potrzeb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u warsztatów dla rodziców oraz udzielanie im indywidualnych porad w zakresie wychow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u i pomocy nauczycielom w opracowywaniu i realizacji indywidualnych programów edukacyjno- terapeutycznych i planów działań wspierając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ozowaniu dojrzałości szkolnej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le w posiedzeniach Zespołu d/s Pomocy Psychologiczno-Pedagogicz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i zadań przypisanych Zespołom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</w:rPr>
        <w:t xml:space="preserve">2.   </w:t>
      </w:r>
      <w:r>
        <w:rPr>
          <w:b/>
          <w:sz w:val="22"/>
          <w:szCs w:val="22"/>
        </w:rPr>
        <w:t>Do zadań logopedy w przedszkolu należy w szczególnośc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przeprowadzenie badań przesiewowych dzieci realizujących obowiązek przedszkolny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celu ustalenia stanu mowy – wytypowanie dzieci do pomocy logopedycznej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ozowaniu logopedycznym oraz – odpowiednio do jego wyników – organizowaniu                    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y logopedycznej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u z nauczycielem kierunków pracy indywidualnej lub  grupowej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u instruktażu dla rodziców w ramach działania „Punktu konsultacyjnego” na terenie przedszkola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u instruktażu nauczycielom, dotyczących prowadzenia prostych ćwiczeń  logopedycznych, usprawniających narządy artykulacyjne, aparat oddechowy i fonacyjny u dzieci wymagających pomocy logopedycznej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u terapii logopedycznej poprzez prowadzenie w miarę potrzeb ćwiczeń  logopedycznych    w grupach z dziećmi realizującymi obowiązek przedszkolny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le w pracach Zespołu ds. Pomocy Psychologiczno-Pedagogicznej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u pogadanek dla nauczycieli i rodziców dotyczących rozwoju mowy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u działań profilaktycznych zapobiegających powstawaniu zaburzeń komunikacji językowej, w tym współpraca z najbliższym środowiskiem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. Do zadań terapeuty pedagogicznego należy w szczegól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badań i działań diagnostycznych dzieci z zaburzeniami i odchyleniami rozwojowymi lub specyficznymi trudnościami w uczeniu się;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zajęć korekcyjno-kompensacyjnych oraz innych zajęć o charakterze terapeutycznym;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profilaktycznych zapobiegających niepowodzeniom edukacyjnymi dzieci, we współpracy z rodzicami dzieci, wspieranie nauczycieli i innych specjalistów w udzielaniu pomocy psychologiczno-pedagog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o zadań psychologa w przedszkolu należy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prowadzenie badań i działań diagnostycznych dzieci mających na celu diagnozowanie indywidualnych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trzeb rozwojowych i edukacyjnych oraz możliwości psychofizycznych dzieci w celu określ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yczyn niepowodzeń edukacyjnych oraz możliwości  psychofizycznych dzieci w celu określ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yczyn niepowodzeń edukacyjnych oraz wspierania mocnych stron dzie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 diagnozowanie sytuacji wychowawczych w przedszkolu w celu rozwiązania problemó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chowawczych oraz wspierania rozwoju dziec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 udzielanie pomocy psychologiczno-pedagogicznej w formach odpowiednich do rozpoznanych potrzeb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 minimalizowanie skutków zaburzeń rozwojowych, zapobieganie zaburzeniom zachowania oraz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icjowanie różnych form pomocy w środowisku przedszkolnym i poza nim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 inicjowanie i prowadzenie działań mediacyjnych i interwencyjnych w sytuacjach  kryzys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) pomoc rodzicom i nauczycielom w rozpoznaniu indywidualnych możliwości, predyspozycji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 uzdolnień dzie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) wspieranie nauczycieli i innych specjalistów w udzielaniu pomocy psychologiczno-pedagog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o zadań pedagoga specjalnego należy w szczególno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współpraca z nauczycielami ,wychowawcami grup lub innymi specjalistami, rodzicami oraz dzieć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rekomendowaniu dyrektorowi przedszkola do realizacji działań w zakresie zapewnienia aktywnego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 pełnego uczestnictwa dzieci w życie przedszkola, zapewnienie dostępności dzieciom z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zczególnymi potrzebami. edukacyj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prowadzenie badań i działań diagnostycznych związanych z rozpoznawaniem indywidualnych potrzeb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ozwojowych i edukacyjnych oraz możliwości psychofizycznych dzieci w celu określenia mocnych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ron, predyspozycji zainteresowań  i uzdolnień dzieci oraz przyczyn niepowodzeń edukacyjnych lub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rudności w funkcjonowaniu dzieci, w tym barier i ograniczeń  utrudniających funkcjonowanie dziec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 jego uczestnictwa w życiu placów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rozwiązywania problemów dydaktycznych i wychowawczych dzie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)  określenie niezbędnych do nauki warunków, sprzętu specjalistycznego  i środków dydaktycznych,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 tym wykorzystujących technologie informacyjno-komunikacyjne, odpowiednich ze względu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ndywidualne potrzeby rozwojowe i edukacyjne oraz możliwości psychofizyczne dziec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)terapeutycznego dziecka posiadającego orzeczenie o potrzebie kształcenia specjalnego ,w ty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pewnienie mu pomocy psychologiczno-pedagogicznej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) wspieranie nauczycieli ,wychowawców i innych specjalistów 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rozpoznawaniu przyczyn niepowodzeń edukacyjnych dzieci lub trudności w ich funkcjonowaniu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tym barier i ograniczeń utrudniających funkcjonowanie dzieci w przedszko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udzielanie pomocy psychologiczno - pedagogicz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dostosowanie sposobów i metod pracy do indywidualnych potrzeb rozwojowych i edukacyjnych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zieci oraz jego możliwości psychofizy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) doborze metod ,form kształcenia i środków dydaktycznych w pracy z dzieć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) udzielanie pomocy psychologiczno-pedagogicznej dzieciom, rodzicom i nauczycielo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spółpraca w razie potrzeb z innymi podmiot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) przedstawienie radzie pedagogicznej propozycji w zakresie doskonalenia zawodowego nauczycie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zedszkola w zakresie pomocy psychologiczno-pedagog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240" w:after="0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Dzieci podlegające obowiązkowemu rocznemu przygotowaniu przedszkolnemu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których stan zdrowia uniemożliwia lub znacznie utrudnia uczęszczanie do przedszkola obejmuje się zindywidualizowaną ścieżką edukacyjną.</w:t>
      </w:r>
    </w:p>
    <w:p>
      <w:pPr>
        <w:pStyle w:val="Normal"/>
        <w:spacing w:before="240" w:after="0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Obowiązkowe roczne przygotowanie przedszkolne organizuje dyrektor przedszkola na wniosek rodziców (prawnych opiekunów) i na podstawie orzeczenia wydanego przez  poradnię psychologiczno –pedagogiczną, w tym poradnię specjalistyczną. Dyrektor organizuje zindywidualizowaną ścieżką edukacyjną w sposób zapewniający wykonanie określonych w orzeczeniu zaleceń dotyczących warunków realizacji potrzeb edukacyjnych dziecka oraz form pomocy psychologiczno –pedagogicznej.</w:t>
      </w:r>
    </w:p>
    <w:p>
      <w:pPr>
        <w:pStyle w:val="Normal"/>
        <w:spacing w:before="240" w:after="0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Na podstawie orzeczenia, dyrektor przedszkola ustala zakres, miejsce i czas prowadzenia zajęć indywidualnego przygotowania przedszkolnego oraz formy i zakres pomocy psychologiczno –pedagogicznej. W indywidualnym nauczaniu realizuje się treści wynikające z podstawy programowej wychowania przedszkolnego, dostosowane do potrzeb i możliwości psychofizycznych dziecka.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3"/>
        <w:rPr>
          <w:rFonts w:ascii="Times New Roman" w:hAnsi="Times New Roman" w:cs="Times New Roman"/>
          <w:bCs w:val="false"/>
          <w:color w:val="000000"/>
          <w:szCs w:val="24"/>
        </w:rPr>
      </w:pPr>
      <w:r>
        <w:rPr/>
        <w:t>ROZDZIAŁ IV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rgany przedszkola oraz ich kompetenc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 8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</w:rPr>
        <w:t xml:space="preserve">1. </w:t>
      </w:r>
      <w:r>
        <w:rPr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37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yrektor przedszkola;</w:t>
      </w:r>
    </w:p>
    <w:p>
      <w:pPr>
        <w:pStyle w:val="Normal"/>
        <w:numPr>
          <w:ilvl w:val="0"/>
          <w:numId w:val="37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ada Pedagogiczna;</w:t>
      </w:r>
    </w:p>
    <w:p>
      <w:pPr>
        <w:pStyle w:val="Normal"/>
        <w:numPr>
          <w:ilvl w:val="0"/>
          <w:numId w:val="37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ada Rodziców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Organy przedszkola działają i podejmują decyzje w granicach swych  kompetencji określonych w ustaw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systemie oświaty i przepisach wydanych na jej podst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yrektor przedszkola kieruje bieżącą działalnością przedszkola, reprezentuje je na zewnątrz. Jest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szystkich pracowników zatrudnionych w przedszkolu. Jest przewodniczącym Rady Pedagogiczn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Ogólny zakres kompetencji, zadań i obowiązków dyrektora przedszkola określa Ustawa-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 Oświatowe i inne przepisy szczegółowe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8"/>
        </w:numPr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Dyrektor przedszkola:</w:t>
      </w:r>
    </w:p>
    <w:p>
      <w:pPr>
        <w:pStyle w:val="Normal"/>
        <w:spacing w:before="24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Dyrektora powierza i odwołuje z niego organ prowadzący Przedszkole w oparciu           o ocenę stanu i warunków działalności dydaktycznej opiekuńczej Przedszkola, której dokonuje organ sprawujący nadzór pedagogiczny ( dyrektor wybrany jest na drodze konkursu spośród kandydatów posiadających kwalifikacje nauczyciela przedszkola i co najmniej pięcioletni staż pracy)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ieruje działalnością wychowawczo- dydaktyczną i opiekuńczą, a szczególności: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y Radzie Pedagogicznej, przygotowuje i prowadzi zebrania rady oraz jest odpowiedzialny za zawiadomienie wszystkich jej członków o terminie i porządku zebrania zgodnie z </w:t>
      </w:r>
      <w:r>
        <w:rPr>
          <w:i/>
          <w:sz w:val="22"/>
          <w:szCs w:val="22"/>
        </w:rPr>
        <w:t>Regulaminem Rady Pedagogicznej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ealizuje uchwały Rady Pedagogicznej podjęte w ramach jej kompetencji stanowiących;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wołuje  komisję rekrutacyjną, gdy zachodzi taka potrzeba;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pracowuje na  każdy rok szkolny plan nadzoru pedagogicznego, który przedstawia Radzie Pedagogicznej;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awuje nadzór pedagogiczny zgodnie z odrębnymi przepisami;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stawia Radzie Pedagogicznej do dnia 31 sierpnia każdego roku  wyniki i wnioski wynikające ze sprawowanego nadzoru pedagogicznego ;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ba o autorytet członków Rady Pedagogicznej, ochronę praw i godności nauczyciela;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półpracuje z Radą Pedagogiczną, Radą Rodziców;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rganizuje pomoc psychologiczno - pedagogiczną w formach i na zasadach określonych     w rozdziale III Statutu  przedszkola;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wiadamia rodziców ( prawnych opiekunów) o terminie posiedzenia Zespołu zajmującego się planowaniem i sprawowaniem pomocy psychologiczno-pedagogicznej. W przypadku nieobecności rodziców na posiedzeniu Zespołu dyrektor informuje na piśmie rodziców       o przyjętych przez Zespół ustaleniach;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konuje bilansu potrzeb ,a w szczególności określa formy  pomocy psychologiczno-pedagogicznej i liczbę godzin potrzebną na ich realizację oraz występuje do organu prowadzącego o ich przydział;</w:t>
      </w:r>
    </w:p>
    <w:p>
      <w:pPr>
        <w:pStyle w:val="Normal"/>
        <w:spacing w:before="240" w:after="0"/>
        <w:ind w:left="11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) w porozumieniu z organem prowadzącym organizuje wychowankom                                   nauczanie indywidualne na zasadach określonych  w odrębnych przepisa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do użytku w przedszkolu programy wychowania przedszkolnego, po zaopiniowaniu ich przez Radę Pedagogiczną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strzymuje wykonanie uchwał Rady Pedagogicznej niezgodnych z prawem   i zawiadamia o tym organ prowadzący i nadzorują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uje spośród nauczycieli zatrudnionych w przedszkolu zespoły  problemowo-zadaniowe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spiruje nauczycieli do innowacji pedagogicznych, wychowawczych  i organizacyj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twarza warunki umożliwiające  podtrzymywanie tożsamości narodowej, etnicznej                i językowej wychowankom, w przypadku, gdy zachodzi taka potrzeb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uje plan wewnętrznego doskonalenia nauczycieli, w tym tematykę i terminy;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kreśla dzieci z listy przyjętych do przedszkola, z zachowaniem zasad zapisanych w § 31  pkt. 1 statut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prowadzi  księgę ewidencji dzieci realizujących obowiązek szkolny  w przedszkol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półdziała ze szkołami wyższymi oraz zakładami kształcenia nauczycieli                            w sprawie organizacji praktyk studencki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ształtuje twórcza atmosferę pracy, stwarza warunki sprzyjające podnoszeniu jej jak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  <w:tab w:val="left" w:pos="16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 za realizację zaleceń wynikających z orzeczenia o potrzebie kształcenia specjalnego dziecka. 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uje działalność przedszkola, a w szczególnośc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uje arkusz organizacyjny na kolejny rok szkoln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dziela nauczycielom stałe prace i zajęcia w ramach wynagrodzenia zasadnicze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 odpowiednie warunki do jak najpełniejszej realizacji zadań przedszkola,                      a w szczególności należytego stanu higieniczno –sanitarnego, bezpiecznych warunków pobytu wychowanków w budynku przedszkolnym i placu zabaw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ba o właściwe wyposażenie przedszkola w sprzęt i pomoce dydaktyczn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gzekwuje przestrzeganie przez pracowników przedszkola ustalonego porządku oraz dbałości     o estetykę i czystość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uje nadzór nad działalnością administracyjną i gospodarczą przedszkol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a projekt budżetu przedszkola w oparciu o ustawę o finansach publicznych                     i przedstawia go Radzie Pedagogicznej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e środkami finansowymi określonymi w planie finansowym przedszkol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co najmniej  raz w ciągu roku przeglądu technicznego budynku i stanu technicznego urządzeń na placu zabaw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 zgodą organu prowadzącego i w uzasadnionych potrzebach organizacyjnych przedszkola tworzy stanowisko wicedyrektora 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uje prace konserwacyjno –remontowe oraz powołuje komisje przetargow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wołuje komisję w celu dokonania inwentaryzacji majątku placówk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13" w:leader="none"/>
          <w:tab w:val="left" w:pos="108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ada za prowadzenie, przechowywanie i archiwizację dokumentacji placówki zgodnie        z odrębnymi przepisam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uje i sprawuje kontrolę zarządczą zgodnie z ustawą o finansach  publicznych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8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i sprawy kadrowe i socjalne pracowników,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wiązuje i rozwiązuje stosunek pracy z nauczycielami i innymi pracownikami przedszkola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a pełnienie funkcji wicedyrektorowi i określa zakres jego obowiązków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uje oceny pracy nauczycieli i okresowych ocen pracy pracowników samorządowych zatrudnionych na stanowiskach urzędniczych w oparciu o opracowane przez siebie kryteria oceny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uje regulamin wynagradzania pracowników samorządowych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uje oceny dorobku zawodowego za okres stażu na stopień awansu zawodowego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znaje nagrody dyrektora oraz wymierza kary porządkowe nauczycielom                                i pracownikom administracji i obsługi przedszkola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ępuje z wnioskami o nagrody prezydenta, odznaczenia i inne wyróżnienia dla nauczycieli     i pracowników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 urlopów zgodnie z Kartą Nauczyciela i Kodeksem Pracy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atwia sprawy osobowe nauczycieli i pracowników niebędących nauczycielami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je świadectwa pracy i opinie wymagane prawem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je decyzje o nadaniu stopnia nauczyciela kontraktowego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znaje dodatek motywacyjny nauczycielom zgodnie z zasadami opracowanymi przez organ prowadzący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e środkami Zakładowego Funduszu Świadczeń Socjalnych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a zakresy obowiązków, uprawnień i odpowiedzialności na stanowiskach pracy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działa ze związkami zawodowymi w zakresie uprawnień związków do opiniowania            i zatwierdzania;</w:t>
      </w:r>
    </w:p>
    <w:p>
      <w:pPr>
        <w:pStyle w:val="Normal"/>
        <w:numPr>
          <w:ilvl w:val="3"/>
          <w:numId w:val="2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uje inne zadania wynikające z przepisów prawa. 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sz w:val="22"/>
        </w:rPr>
      </w:pPr>
      <w:r>
        <w:rPr>
          <w:sz w:val="22"/>
          <w:szCs w:val="22"/>
        </w:rPr>
        <w:t>Dyrektor prowadzi zajęcia dydaktyczne w wymiarze ustalonym przez organ prowadzący. Dyrektor współpracuje z organem prowadzącym i nadzorującym w zakresie określonym ustawą i aktami wykonawczymi do ustawy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Dyrektor jest obowiązany do zorganizowania w zakresie nauki zdalnej z wykorzystaniem metod                      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i  technik kształcenia na odległość ,w sytuacji gdy zajęcia zostaną zawieszone z powodu określonego art.125ust1-5ustawy Prawo Oświatow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) zagrożenie bezpieczeństwa dziecku w związku z organizacją i przebiegiem imprez ogólnopolskich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lub międzynarodow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) temperatury zewnętrznej lub w pomieszczeniach w których są prowadzone zajęcia z dziećmi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zagrażającej zdrowiu dzieci( zbyt niska wysoka temperatura w pomieszczeniach , w których są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prowadzone   zajęc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)zagrożenia związanego z sytuacją  epidemiologiczn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W przypadku zawieszenia zajęć na okres dwóch dni dyrektor przedszkola organizuje dla dzieci od   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zeciego dnia zajęcia z wykorzystaniem metod technik kształcenia na odległość bez użycia  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onitorów ekranowych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ajęcia z wykorzystaniem metod i technik kształcenia na odległość mogą być realizowane                                                                  w    szczególności przez informowanie rodziców o materiałach dydaktycznych i możliwych formach ich realizacji przez dziecko w domu z wykorzystaniem dostępnych dla rodziców środków komunikacji   elektronicznej –poczta elektroniczna .Nauczyciele wskazują aplikacje ,gry edukacyjne      i materiały multimedialne ,które mogą być użyte w pracy z dziećmi 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da Pedagogiczna</w:t>
      </w:r>
      <w:r>
        <w:rPr>
          <w:sz w:val="22"/>
          <w:szCs w:val="22"/>
        </w:rPr>
        <w:t xml:space="preserve"> jest kolegialnym organem przedszkola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) W skład Rady Pedagogicznej wchodzą wszyscy nauczyciele zatrudnieni w przedsz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 W zebraniach Rady Pedagogicznej mogą brać udział z głosem doradczym osoby zapraszane przez jej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wodniczącego, za zgodą lub na wniosek Rady Pedagogicznej w tym przedstawiciele stowarzyszeń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 innych organizacji, których celem statutowym jest działalność opiekuńczo –wychowawcza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</w:rPr>
        <w:t>3</w:t>
      </w:r>
      <w:r>
        <w:rPr>
          <w:sz w:val="22"/>
          <w:szCs w:val="22"/>
        </w:rPr>
        <w:t>)  Rada Pedagogiczna w ramach kompetencji stanowiących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a regulamin swojej działalności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wierdza plany pracy na każdy rok szkolny i organizację pracy przedszkola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uje uchwały w sprawie eksperymentów pedagogicznych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uje uchwały w sprawie skreślenia z listy zapisanego dziecka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organizację doskonalenia zawodowego nauczycieli i zatwierdza plan WDN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a projekt statutu przedszkola i wprowadzane zmiany do statutu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posób wykorzystania wyników nadzoru pedagogicznego tym sprawowanego przez organ sprawujący nadzór pedagogiczny w celu doskonalenia pracy placówki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uje obszary do badań w ramach ewaluacji wewnętrznej służące podniesieniu jakości pracy placówk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4)  Rada Pedagogiczna w ramach kompetencji opiniujących: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uje przedszkolny zestaw programów wychowania przedszkolnego przed dopuszczeniem ich do użytku przez dyrektora; zarządzeniem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ę pracy przedszkola w tym wszystkim organizację tygodniowego rozkładu zajęć, ramowego rozkładu dnia poszczególnych oddziałów, uwzględniając potrzeby i zainteresowania dzieci,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uje propozycje dyrektora przedszkola w sprawach przydziału nauczycielom stałych prac           w ramach wynagrodzenia zasadniczego oraz w ramach godzin ponadwymiarowych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uje wnioski dyrektora o przyznanie nauczycielom nagród prezydenta, odznaczeń i innych wyróżnień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uje projekt finansowy przedszkola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uje wniosek o nagrodę kuratora oświaty dla dyrektora przedszkola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uje podjęcie działalności stowarzyszeń, wolontariuszy oraz innych organizacji, których celem statutowym jest działalność dydaktyczna, wychowawcza  i opiekuńcza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je opinie na okoliczność przedłużenia powierzenia stanowiska dyrektora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uje pracę dyrektora przy ustalaniu jego oceny pracy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uje kandydatów na stanowisko wicedyrektora ,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uje ramowy rozkład dnia w przedszkolu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Rada Pedagogiczna ponadto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uje projekt zmian (nowelizacji) do statutu i upoważnia dyrektora do obwieszczania tekstu jednolitego statutu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e występować z wnioskiem o odwołanie nauczyciela z funkcji dyrektora przedszkola lub            z innych funkcji kierowniczych w przedszkolu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y w rozwiązywaniu spraw wewnętrznych przedszkola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osuje nad wotum nieufności dla dyrektora przedszkola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a, z własnej inicjatywy sytuację oraz stan przedszkola i występuje  z wnioskami do organu prowadzącego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iera swoich przedstawicieli do udziału w konkursie na stanowisko dyrektora przedszkola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iera przedstawiciela do zespołu rozpatrującego odwołanie nauczyciela od oceny pracy.</w:t>
      </w:r>
    </w:p>
    <w:p>
      <w:pPr>
        <w:pStyle w:val="Normal"/>
        <w:numPr>
          <w:ilvl w:val="0"/>
          <w:numId w:val="20"/>
        </w:numPr>
        <w:spacing w:before="24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, co najmniej połowy jej członków.</w:t>
      </w:r>
    </w:p>
    <w:p>
      <w:pPr>
        <w:pStyle w:val="Normal"/>
        <w:numPr>
          <w:ilvl w:val="0"/>
          <w:numId w:val="20"/>
        </w:numPr>
        <w:spacing w:before="24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ada Pedagogiczna podejmuje swoje decyzje w formie uchwał. Uchwały są podejmowane zwykłą    większością głosów w obecności, co najmniej połowy jej członków.</w:t>
      </w:r>
    </w:p>
    <w:p>
      <w:pPr>
        <w:pStyle w:val="Normal"/>
        <w:numPr>
          <w:ilvl w:val="0"/>
          <w:numId w:val="20"/>
        </w:numPr>
        <w:spacing w:before="24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przedszkola wstrzymuje wykonanie uchwał niezgodnych z przepisami prawa. O wstrzymaniu wykonania uchwały Dyrektor niezwłocznie zawiadamia organ prowadzący przedszkola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numPr>
          <w:ilvl w:val="0"/>
          <w:numId w:val="20"/>
        </w:numPr>
        <w:spacing w:before="24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a Rady Pedagogicznej są protokołowane. Nauczyciele są zobowiązani do nieujawniania spraw   poruszanych na posiedzeniach Rady Pedagogicznej, które mogą naruszać dobro osobiste wychowanków lub ich rodziców, a także nauczycieli i innych pracowników przedszkola.</w:t>
      </w:r>
    </w:p>
    <w:p>
      <w:pPr>
        <w:pStyle w:val="Normal"/>
        <w:numPr>
          <w:ilvl w:val="0"/>
          <w:numId w:val="20"/>
        </w:numPr>
        <w:spacing w:before="24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Pedagogiczna wybiera dwóch przedstawicieli do komisji konkursowej na stanowisko dyrektora   przedszkola;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1)   Protokóły posiedzeń Rady Pedagogicznej sporządzane są  w formie papierowej.</w:t>
      </w:r>
    </w:p>
    <w:p>
      <w:pPr>
        <w:pStyle w:val="Normal"/>
        <w:numPr>
          <w:ilvl w:val="0"/>
          <w:numId w:val="9"/>
        </w:numPr>
        <w:spacing w:before="240" w:after="0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 biorące udział w zebraniu Rady Pedagogicznej są zobowiązane do nieujawniania spraw     poruszanych na tym zebraniu, które mogą naruszać dobra osobiste wychowanków lub ich rodziców, a także nauczycieli i innych pracowników przedszkola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W przedszkolu działa Rada Rodzic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ada Rodziców jest kolegialnym organem przedszkol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ada Rodziców reprezentuje ogół rodziców przed innymi organami przedszkol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skład Rady Rodziców wchodzi jeden przedstawiciel każdego oddziału przedszkoln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bory reprezentantów rodziców każdego oddziału, przeprowadza się na pierwszym zebraniu rodziców w każdym roku szkolnym w tajnych wyborach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wyborach, o których mowa w pkt 4 jedno dziecko reprezentuje jeden rodzic (prawny opiekun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Rada Rodziców uchwala regulamin swojej działalności. </w:t>
      </w:r>
    </w:p>
    <w:p>
      <w:pPr>
        <w:pStyle w:val="Normal"/>
        <w:numPr>
          <w:ilvl w:val="0"/>
          <w:numId w:val="30"/>
        </w:numPr>
        <w:spacing w:before="0" w:after="240"/>
        <w:jc w:val="both"/>
        <w:rPr/>
      </w:pPr>
      <w:r>
        <w:rPr/>
        <w:t>Regulamin Rady Rodziców nie może być sprzeczny z zapisami niniejszego statutu.</w:t>
      </w:r>
    </w:p>
    <w:p>
      <w:pPr>
        <w:pStyle w:val="Normal"/>
        <w:numPr>
          <w:ilvl w:val="0"/>
          <w:numId w:val="30"/>
        </w:numPr>
        <w:spacing w:before="0" w:after="240"/>
        <w:jc w:val="both"/>
        <w:rPr/>
      </w:pPr>
      <w:r>
        <w:rPr/>
        <w:t>Rada Rodziców w ramach kompetencji stanowiących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/>
        <w:t xml:space="preserve">                </w:t>
      </w:r>
      <w:r>
        <w:rPr/>
        <w:t>a) uchwala regulamin swojej działalności;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)  Rada Rodziców w zakresie kompetencji opiniując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uje podjęcie działalności organizacji i stowarzyszeń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uje pracę nauczyciela do ustalenia oceny dorobku zawodowego nauczyciela za okres stażu. Rada Rodziców przedstawia swoją opinię na piśmie w terminie 14 dni od dnia otrzymania zawiadomienia o dokonywanej ocenie dorobku zawodowego. Nie przedstawienie opinii nie wstrzymuje postępowani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uje projekt planu finansowego składanego przez dyrektor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uje programy i harmonogramy poprawy efektywności placówk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iniuje program profilaktyczno-wychowawczy dostosowując go do potrzeb rozwojowych dzieci potrzeb rozwojowych dzieci, potrzeb środowiska obejmujące wszystkie treści i działania   o charakterze profilaktyczno-wychowawczym skierowane do dzieci, nauczycieli i rodziców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Rada Rodziców może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wać do dyrektora przedszkola o dokonanie oceny nauczyciela, z wyjątkiem nauczyciela stażysty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ępować do dyrektora przedszkola, innych organów przedszkola, organu sprawującego nadzór pedagogiczny lub organu prowadzącego z wnioskami i opiniami we wszystkich sprawach przedszkola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elegować swoich dwóch kandydatów  jako przedstawicieli do komisji konkursowej wyłaniającej kandydata na stanowisko dyrektora przedszkola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 własnej inicjatywy ocenia sytuację, oraz stan placówki i występuje z wnioskami do dyrektora, Rady Pedagogicznej, oraz organu prowadzącego w szczególności w sprawach organizacji zajęć a w szczególności:</w:t>
      </w:r>
    </w:p>
    <w:p>
      <w:pPr>
        <w:pStyle w:val="Bezodstpw"/>
        <w:bidi w:val="0"/>
        <w:ind w:left="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jęcia rozwijające zainteresowania i uzdolnienia dzieci;                                               </w:t>
      </w:r>
    </w:p>
    <w:p>
      <w:pPr>
        <w:pStyle w:val="Bezodstpw"/>
        <w:bidi w:val="0"/>
        <w:ind w:left="113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jęcia prowadzone w ramach pomocy psychologiczno-pedagogicznej;   </w:t>
      </w:r>
    </w:p>
    <w:p>
      <w:pPr>
        <w:pStyle w:val="Bezodstpw"/>
        <w:bidi w:val="0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jęcia edukacyjne dodatkowe do których zalicza się zajęcia z języka obcego nowożytnego nauczany w ramach obowiązkowych zajęć edukacyjnych oraz zajęcia, dla których nie została ustalona podstawa programowa, lecz program nauczania tych zajęć został włączony do szkolnego zestawu programów nauczania.</w:t>
      </w:r>
    </w:p>
    <w:p>
      <w:pPr>
        <w:pStyle w:val="Normal"/>
        <w:spacing w:before="240" w:after="0"/>
        <w:ind w:left="1134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12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1. Zasady współpracy organów przedszkola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organa przedszkola współpracują w duchu porozumienia i wzajemnego szacunku,  umożliwiając swobodne działanie i podejmowanie decyzji przez każdy organ w granicach swoich kompetencj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a przedszkola mogą zapraszać na swoje planowane lub doraźne zebrania przedstawicieli innych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ganów w celu wymiany poglądów i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e mogą przedstawiać swoje wnioski i opinie dyrektorowi przedszkola poprzez swo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prezentację, tj. Radę Rodziców w formie pisemnej lub Radzie Pedagogicznej w formie ustnej na j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siedzeniu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nioski i opinie rozpatrywane są zgodnie z procedurą rozpatrywania skarg i wniosków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e i nauczyciele współdziałają ze sobą w sprawach wychowania, opieki i kształcenia dzieci według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ad ujętych w przedsz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rawy sporne rozwiązywane są wewnątrz przedszkola, z zachowaniem drogi służb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zasad ujętych w § 12 pkt. 3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go statutu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Rozstrzyganie sporów pomiędzy organami przedszkol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W przypadku sporu pomiędzy Radą Pedagogiczną, a Radą Rodziców: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przedszkola podejmuje działanie na pisemny wniosek któregoś z organów – strony sporu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before="24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u między organami przedszkola, w którym stroną jest dyrektor, rozwiązanie konfliktu leży w gestii organu prowadzącego lub Świętokrzyskiego Kuratora Oświaty w zależności od rodzaju sporu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ROZDZIAŁ V</w:t>
      </w:r>
    </w:p>
    <w:p>
      <w:pPr>
        <w:pStyle w:val="Normalny13"/>
        <w:rPr>
          <w:sz w:val="22"/>
          <w:szCs w:val="22"/>
        </w:rPr>
      </w:pPr>
      <w:r>
        <w:rPr>
          <w:szCs w:val="26"/>
        </w:rPr>
        <w:t>Organizacja przedsz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Statut przedszkola określa organizację placówki .</w:t>
      </w:r>
    </w:p>
    <w:p>
      <w:pPr>
        <w:pStyle w:val="Normal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o realizacji celów statutowych przedszkole posi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pomieszczenia do nauki i zabawy z niezbędnym wyposażen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szatni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pomieszczenia administracyjno-gospodarcz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blok ży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ogród z placem zaba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Środki potrzebne na działalność statutową przedszkola pochod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z  budżetu Miasta Kiel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z opłat wnoszonych przez rodzic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z innych źróde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ową jednostką organizacyjną przedszkola jest oddział obejmujący dzieci w  zbliżonym wieku np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-4 latki, 4-5,6 latki,  w uwzględnionych przypadkach możliwe jest przyjęcie dzieci młodszych ( 2,5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oku) samodzielnych w zakresie samoobsługi. Zasady doboru mogą być prowadzone z uwzględnieni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trzeb, zainteresowań  uzdolnień, rodzaju i stopnia niepełnospraw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.Liczba dzieci w oddziale nie powinna przekraczać 25, jeśli zdarzy się taka sytuacja, dyrektor zlec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dziny nadliczbowe. Praca przebiega wówczas dwóch grupach pod opieką dwóch nauczycieli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godzinach minimum program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W związku z przedłużającymi się działaniami wojennymi na terytorium Ukrainy oraz konieczności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pewnienia opieki i edukacji uczniom będącym obywatelami Ukrainy którzy po 24 lutego 2022r przyby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 Polski liczba dzieci w oddziale może ulec zwiększeniu do 28 dzie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) Dzieci ukraińskie mogą kontynuować pobyt w przedszkolu do ukończenia wychowani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dszko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. Rodzice ucznia lub inna osoba sprawująca opiekę nad dzieckiem pochodzącym z Ukrainy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obowiązana jest do złożenia wniosku w sprawach dotyczących między inny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przyprowadzania i odbierania dzieci z przedszko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 nauki relig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 przekazywania informacji dotyczących dziecka jego zachowania i rozwo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zkole jest placówką 4-oddziałową. Liczba oddziałów może ulec zmianie w zależności od ilości  zgłosz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przedszkola powierza poszczególne oddziały opiece jednej lub dwóch nauczycieli zależnie od  czasu pracy oddziału lub realizowanych zad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inach 6.30-8.00 i 14.00-16.30 w celu  zapewnienia opieki nad dziećmi przyprowadzanych rano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 odbieranych po godz14.00 jest tworzona na okres roku szkolnego grupa między oddział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dzieci podczas zajęć prowadzonych przez jednego nauczyciela nie może przekraczać 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W okresie niskiej frekwencji dzieci ( ferie zimowe, ferie wiosenne, okresy przedświąteczne tzw. długie   </w:t>
      </w:r>
    </w:p>
    <w:p>
      <w:pPr>
        <w:pStyle w:val="Normal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ekendy), dyrektor przedszkola może zlecić łączenie grup z zachowaniem liczebności  w grup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jęcia, podczas których jest realizowana podstawa programowa wychowania przedszkolnego</w:t>
      </w:r>
      <w:r>
        <w:rPr>
          <w:sz w:val="22"/>
          <w:szCs w:val="22"/>
        </w:rPr>
        <w:t xml:space="preserve">, są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wadzone na postawie programu wychowania przedszkolnego dopuszczonego do użytku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przedszkolu przez dyrektora przedszkola w oparciu o „ramowy rozkład dnia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Godzina zajęć w przedszkolu trwa 60 minut. Podstawową formą pracy są zajęcia opiekuńcze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edukacyjne prowadzone w systemie grupowym, zespołowym i indywidua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dszkolu, nauczanie, wychowanie i opiekę, realizowane są świadczenia obejmujące zajęcia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ydaktyczne, wychowawcze i opiekuńcz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Zgodnie z regulacjami ustawy o systemie oświaty oraz niektórych innych ustaw, zajęcia dodatkowe mogą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 powinny być zorganizowane w przedszkolu , ale muszą być opłacane z budżetu przedszkol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. Środki na ten cel przekazują samorządy z dotacji państwowej, przeznaczonej na rozwój edukacji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rzedszkolne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. Dyrektor placówki, aby zorganizować prowadzenie zajęć tzw. dodatkowych może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powierzyć prowadzenie takich zajęć nauczycielom zatrudnionym w przedszkolu zgodnie z ich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kompetencjami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zatrudnić nowych nauczycieli, posiadających odpowiednie kompetencje do prowadzenia konkretneg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ypu zajęć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podpisać umowę z firmą zewnętrzną na prowadzenie takich zajęć, zapewnić bezpieczeństw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Czas trwania zajęć dodatkowych wynosi dla dzieci 3-4 letnich około 15 minut, dla dzieci 5-6 letnich okoł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0 mi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Zgodnie z ustawą o systemie oświaty, na życzenie rodziców przedszkole organizuje lekcje religii. Dziec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uczęszczające na religię mają zapewnioną opiekę nauczyc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Przedszkole może rozszerzyć ofertę edukacyjną i opiekuńczą w zależności od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Placówka realizuje proces dydaktyczno-wychowawczy w oparciu o założenia podstawy programowej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chowania przedszko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Sposób dokumentowania zajęć prowadzonych w przedszkolu dokumentowane są w dziennikach  zajęć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datkowych oraz podpisem prowadzącego w dzienniku zajęć dydaktycznych poszczególnych grup . </w:t>
      </w:r>
    </w:p>
    <w:p>
      <w:pPr>
        <w:pStyle w:val="Normal"/>
        <w:ind w:left="4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Organizację nauczania i wychowania i opieki w danym roku szkolnym określa arkusz organizacji      przedszkola opracowany przez dyrektora przedszkola w terminie określonym w aktualnym rozporządzeniu MEN  w sprawie szczegółowej organizacji publicznych szkół publicznych przedszkoli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rkusz organizacyjny przedszkola określ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czas pracy poszczególnych oddziałów; </w:t>
      </w:r>
    </w:p>
    <w:p>
      <w:pPr>
        <w:pStyle w:val="Normal"/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liczbę etatowych pracowników przedszkola z podziałem na pracownik pedagogicznych  i pracowników administracyjno- obsługowych, w tym pracowników zajmujących stanowiska  kierownicze;</w:t>
      </w:r>
    </w:p>
    <w:p>
      <w:pPr>
        <w:pStyle w:val="Normal"/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ogólną liczbę godzin pracy finansowanych z budżetu Miasta Kiel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liczbę oddz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) liczbę specjalistów ramach standaryzacji zatrudnienia w placówkach  ( pedagoga  ,psychologa ,logopedy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apeuty pedagogicznego i pedagogów specjalnych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 xml:space="preserve">W arkuszu organizacji przedszkola podaje się w podziale na stopnie awansu zawodowego, liczbę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uczycieli ubiegających się o wyższy stopień awansu zawodow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Szczegółowy rozkład dnia w przedszkolu, w tym ramy czasowe realizacji podstawy programowej oraz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jęć dodatkowych  określa</w:t>
      </w:r>
      <w:r>
        <w:rPr>
          <w:b/>
          <w:bCs/>
          <w:sz w:val="22"/>
          <w:szCs w:val="22"/>
        </w:rPr>
        <w:t xml:space="preserve"> ramowy rozkład dnia</w:t>
      </w:r>
      <w:r>
        <w:rPr>
          <w:sz w:val="22"/>
          <w:szCs w:val="22"/>
        </w:rPr>
        <w:t xml:space="preserve"> ustalony przez  dyrektora w porozumieniu z  Radą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dagogiczn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Ramowy rozkład dnia zawier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godziny pracy przedszkol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godziny realizacji podstawy programowej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pory posiłków ( śniadanie, obiad, podwieczorek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godziny zabaw swobodnych, zabaw ruchowych ,wypoczynk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godziny zajęć dydaktycznych i zajęć d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czas czynności porządkowych, samoobsług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) pomoc –psychologiczno-pedagogiczn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Na podstawie ramowego rozkładu dnia nauczyciele, którym powierzono opiekę nad danym oddziałem,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lają dla tego oddziału szczegółowy rozkład dnia z uwzględnieniem potrzeb i zainteresowań dzieci oraz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pewnienia ciągłości i skuteczności pracy wychowawczo-dydaktycznej nie później jednak  jak do             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 września każdego roku szkolnego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Rada Pedagogiczna   w ramowym rozkładzie dnia uwzględnia zasady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chrony zdrowia i higieny pracy uwzględniając potrzeby społeczności przedszkolnej i uwarunkowań   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ganizacyjnych, określa czas realizacji podstawy programowej wychowania przedszkolnego 800- 14.00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Przedszkole funkcjonuje przez cały rok kalendarzowy od poniedziałku do piątku, z wyjątkiem przerw  ustalonych przez organ prowadzący: </w:t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enny czas pracy przedszkola ustalony jest przez organ prowadzący na wniosek dyrektora przedszkol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terminy przerw w pracy przedszkola ustalane są przez organ prowadzący, a w czasie przerwy w pra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szkola dzieci mają zapewnioną opiekę  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nym przedszkolu na terenie miasta, wskazanym przez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gan prowadz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Dodatkowe informacje o organizacji pracy przedszko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czas pracy przedszkola określa arkusz organizacyjny na dany rok szkol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liczbę miejsc w przedszkolu zatwierdza organ prowadzący placówk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miar godzin świadczonych usług i wynikająca z niego wysokość opłat określa deklaracja o korzystaniu z usług przedszko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warta pomiędzy dyrektorem przedszkola a rodzicami/ prawnymi opieku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płaty za wyżywienie przyjmowane są w dni wyznaczone przez dyrektora przedszkola, jednak nie późni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ż do 15-go dnia każdego miesią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ysokość opłat podana jest do wiadomości rodziców na pierwszym ogólnym zebraniu w danym rok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ko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§19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 </w:t>
      </w:r>
      <w:r>
        <w:rPr>
          <w:sz w:val="22"/>
          <w:szCs w:val="22"/>
        </w:rPr>
        <w:t xml:space="preserve">Przedszkole może organizować dla swych wychowanków różnorodne formy krajoznawstwa i turystyk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jące na celu poznawanie środowiska przyrodniczego, tradycji, zabytków i kultury naszego kraju jak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ównież upowszechnienie form aktywnego wypoczynku i zasad ochrony środowiska natural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Dyrektor przedszkola wyznacza kierownika wycieczki spośród  nauczycieli, którzy ukończyli kur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ierowników wyciec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Podczas wycieczek i spacerów na 15 dzieci przypada 1 opieku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Kierownik wycieczki opracowuje program wycieczki i zapoznaje z nim wszystkich uczestni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ewnia warunki do pełnej realizacji programu oraz sprawuje nadzór w zakresie: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a uczestników z zasadami bezpieczeństwa,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środkami finansowymi przeznaczonymi na organizację wycieczki,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a transportu,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a podsumowania, oceny i rozliczenia finansowego wycieczki.</w:t>
      </w:r>
    </w:p>
    <w:p>
      <w:pPr>
        <w:pStyle w:val="Normal"/>
        <w:numPr>
          <w:ilvl w:val="0"/>
          <w:numId w:val="14"/>
        </w:numPr>
        <w:ind w:left="1020" w:right="0" w:hanging="594"/>
        <w:jc w:val="both"/>
        <w:rPr>
          <w:sz w:val="22"/>
          <w:szCs w:val="22"/>
        </w:rPr>
      </w:pPr>
      <w:r>
        <w:rPr>
          <w:sz w:val="22"/>
          <w:szCs w:val="22"/>
        </w:rPr>
        <w:t>Opiekunem wycieczki lub imprezy może być nauczyciel, który sprawuje opiekę nad powierzonymi   dziećmi, współdziała z kierownikiem wycieczki w zakresie realizacji  programu wycieczki.</w:t>
      </w:r>
    </w:p>
    <w:p>
      <w:pPr>
        <w:pStyle w:val="Normal"/>
        <w:ind w:left="10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851" w:right="0" w:hanging="474"/>
        <w:jc w:val="both"/>
        <w:rPr>
          <w:sz w:val="22"/>
          <w:szCs w:val="22"/>
        </w:rPr>
      </w:pPr>
      <w:r>
        <w:rPr>
          <w:sz w:val="22"/>
          <w:szCs w:val="22"/>
        </w:rPr>
        <w:t>Podczas pobytu dzieci w ogrodzie, zajęcia i zabawy dzieci odbywają się na wyznaczonym terenie ze     sprzętem dostosowanym do potrzeb i możliwości dzieci, pod opieką nauczycieli, którym dyrektor powierzył oddzia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1020" w:right="0" w:hanging="5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e są poinformowani o sposobie przyprowadzania i odbierania dziecka z placówki Obowiązuje zasada, że rodzice rozbierają dziecko i wprowadzają do sali, grupy lub przekazują pani z obsługi dyżurującej w szatni. Analogicznie sami odbierają dziecko bezpośrednio z grupy lub dyżurująca pani z obsługi prosi dziecko z sali i prowadzi do sza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1020" w:right="0" w:hanging="5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przyprowadzania i odprowadzenia dzieci w szatni pełni dyżur pracownik obsługowy. W pozostałych godzinach pracy placówki Przedszkole jest zamykane przed dostępem osób obcych. W przypadku pojawienia się na terenie placówki osoby obcej, jest ona wylegitymowana przez pracownika przedszkola, do kogo i w jakim celu przyszł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8 )  Zasady przyprowadzania i odbierania dzieci z przedszkola przez rodziców ( prawnych opiekunów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ub upoważnioną przez nich osobą zapewniającą dziecku pełne bezpieczeństwo znajdują się w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„</w:t>
      </w:r>
      <w:r>
        <w:rPr>
          <w:b/>
          <w:sz w:val="22"/>
          <w:szCs w:val="22"/>
        </w:rPr>
        <w:t>Procedurze przyprowadzenia i odbioru dzieci”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     </w:t>
      </w:r>
      <w:r>
        <w:rPr>
          <w:sz w:val="22"/>
          <w:szCs w:val="22"/>
        </w:rPr>
        <w:t>W czasie pobytu dzieci w przedszkolu za bezpieczeństwo i zdrowie dzieci  pełną   odpowiedzialność ponosi nauczyciel, któremu dyrektor powierzył prowadzenie  oddział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asady przyprowadzania i odbierania dzieci z przedszkola</w:t>
      </w:r>
      <w:r>
        <w:rPr>
          <w:b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Dziecko powinni być przyprowadzane i odbierane z przedszkola przez rodziców/ prawnych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pieku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Dopuszcza się możliwość odbierania dzieci przez inne osoby dorosłe, zdolne do podejmowani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zynności prawnych / pełnoletnie/, upoważnione na piśmie przez rodziców. Upoważnienie może być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każdej chwili odwoł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Upoważnienie wystawia  co najmniej jeden rodzic (opiekun prawny) dziecka na piśmie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własnoręcznym podpisem. Upoważnienie zawiera: imię i nazwisko osoby upoważnionej, wskaza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wodu tożsamości (nazwa dokumentu, jego numer i seria), którym będzie się legitymowała pr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dbiorze dziecka, podpis upoważn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) Osoba upoważniona w momencie odbioru dziecka powinna posiadać przy sobie dokumen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ożsamości, wskazany w upoważnieniu i na żądanie nauczyciela go okazać. W sytuacjach budząc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ątpliwości nauczycielka kontaktuje się z rodzic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Rodzice przejmują odpowiedzialność prawną za bezpieczeństwo dziecka odbieranego z placówk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z upoważnioną przez nich osob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) Nauczycielka może odmówić wydania dziecka w przypadku, gdy stan osoby zamierzającej odebra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ziecko będzie wskazywał, że nie jest ona w stanie zapewnić dziecku bezpieczeństwa (osoba p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pływem alkoholu, środków odurzając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) O wypadku każdej odmowy wydania dziecka nauczyciel niezwłocznie informuje dyrektor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zedszko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) W przypadku, gdy dziecko nie zostanie odebrane do godziny zamknięcia przedszkola, nauczycielk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obowiązana jest powiadomić telefonicznie rodziców o zaistniałym fa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9) Gdy pod wskazanym numerem telefonu nie można uzyskać informacji o miejscu pobytu rodziców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uczycielka powiadamia najbliższy komisariat policji o niemożności skontaktowania się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 rodzic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) Życzenie rodziców dotyczące nie odbierania dziecka przez jednego z rodziców musi by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świadczone przez prawomocny wyrok lub orzeczenie sąd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celu zapewnienia bezpieczeństwa i właściwej opieki dodatkowo w grupach zatrudniona jest pomoc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uczyciela 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Rodzice, prawni opiekunowie zobowiązani są do przyprowadzania zdrowego dziecka, a w przypadk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trzymania informacji o chorobie dziecka w trakcie jego pobytu w placówce do niezwłocznego odebran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zieck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przypadku zachorowania dziecka na terenie Przedszkola powiadamia się o tym rodziców, mają 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bowiązek odebrać dziecko z Przedszkola i zapewnić mu opiekę medycz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 innych uzasadnionych przypadkach losowych (zagrożenie życia dziecka) dyrektor  wzywa karetkę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gotowia i powiadamia rodziców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ziecko zostaje powierzone opiece lekarskiej i do czasu pojawienia się rodziców  / prawnych opiekunów/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zostaje w obecności nauczyciela lub dyrektora, który towarzyszy dziecku.  W przedszkolu nie mogą być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osowane żadne zabiegi lekarskie (poza udzieleniem pomocy w nagłych wypadkach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Do przedszkola nie powinno przyprowadzać się dzieci przeziębionych, zakatarzonych, wymiotujących          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z objawami innych chorób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edszkolu nie stosuje się wobec wychowanków żadnych zabiegów lekarskich (np. szczepie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adania wzroku, przeglądów zębów) bez uprzedniego porozumienia z rodzicami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uczycielowi nie wolno podawać dzieciom żadnych leków.</w:t>
      </w:r>
    </w:p>
    <w:p>
      <w:pPr>
        <w:pStyle w:val="Normal"/>
        <w:spacing w:before="240" w:after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Nauczycielka grupy ma obowiązek poinformowania rodziców o złym samopoczuciu dzieck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skazującym na początki chor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Ze względów sanitarnych zabrania się wchodzenia do sal w butach oraz wprowadzania zwierząt na ter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szko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b/>
          <w:sz w:val="26"/>
          <w:szCs w:val="26"/>
        </w:rPr>
        <w:t>Zasady odpłatności za pobyt dziecka w przedszko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ługi świadczone przez publiczne Przedszkole prowadzone przez Gminę Kielce reguluje uchwała Rady Miejskiej w Kielcach w sprawie ustalenia opłat za świadczenia udzielane przez przedszkola publiczne prowadzone przez Miasto Kielce i zarządzenie dyrektor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  Na odpłatność za pobyt dziecka w przedszkolu składają się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) opłaty za korzystanie przez dziecko wychowania przedszkolnego przedszkolu (określone zgodnie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z aktualną uchwałą Rady Miasta Kiel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y za wyżywienie dziecka w przedszkolu o którym mowa w  § 22 ustalone są  </w:t>
      </w:r>
    </w:p>
    <w:p>
      <w:pPr>
        <w:pStyle w:val="Normal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uwzględnieniem kalkulacji kosztów, wprowadzone zarządzeniem dyrek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W przypadku nieobecności dziecka zwrotowi podlega dzienna stawka żywieniowa za każdy dzień </w:t>
        <w:tab/>
        <w:t xml:space="preserve">nieobecności, z wyłączeniem pierwszego dnia nieobecności dziecka pod warunkiem zgłoszenia jej </w:t>
        <w:tab/>
        <w:t>co najmniej w ostatnim dniu roboczym przed nieobecnością.</w:t>
      </w:r>
    </w:p>
    <w:p>
      <w:pPr>
        <w:pStyle w:val="Normal"/>
        <w:ind w:left="142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42" w:right="0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a naliczana będzie przez system „Smerf”: 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ic /opiekun prawny odprowadzający dziecko do przedszkola zobowiązany jest do zalogowania dziecka niezwłocznie po wejściu do budynku przedszkolaka za  pomocą  kodu dostępu  i czytnika umieszczonego na tablecie ;lub aplikacji zainstalowanej na komputerze w domu lub w telefonie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zic/opiekun prawny odbierający dziecko z przedszkola zobowiązany jest do wylogowania dziecka  korzystając z kodu dostępu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dzice zobowiązani są do podania numeru konta bankowego w celu dokonania zwrotów odpłatności za korzystanie z usług placów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formacje dotyczące czasu pobytu dziecka w przedszkolu oraz rodzajów spożywanych posiłków, a ty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mym wysokości wnoszenia opłat, rodzic przedkłada w Karcie Zgłoszenia do Przedszkola ,Deklaracji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bytu dziecka w placówc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W przypadku powstania zaległości w opłatach przekraczających jeden miesiąc, dziecko może zosta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kreślone z listy dzieci uczęszczających do przedszkola. Skreślenie z listy nie wyklucza postępowania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gzekucyjneg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W przypadku rezygnacji z przedszkola, rodzic powinien złożyć pisemną informację w celu zaprzestan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liczania odpłatności. Nadpłatę za wyżywienie przekazywana jest na konto po złożeniu wnios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asady rekrutacji do Przedsz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szkole przeprowadza rekrutację w oparciu o Ustawa-Prawo Oświa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Rekrutacja do przedszkola odbywa się w terminie określonym przez organ prowadząc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dszkole na stronie www na tablicy ogłoszeń oraz za pomocą systemu komputerowego    </w:t>
      </w:r>
    </w:p>
    <w:p>
      <w:pPr>
        <w:pStyle w:val="Normal"/>
        <w:jc w:val="both"/>
        <w:rPr/>
      </w:pPr>
      <w:r>
        <w:rPr/>
        <w:t xml:space="preserve">    ”</w:t>
      </w:r>
      <w:r>
        <w:rPr/>
        <w:t>Vulcan”, podaje do publicznej wiadomości harmonogram 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celu sprawnej rekrutacji powołuje się Komisję Rekrutacyjną. W skład Komisji wchodz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stawiciel Rady Pedagogicznej, przedstawiciel Rady Rodzi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sady przyjmowania dziecka do przedszkola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podstawą zgłoszenia dziecka do przedszkola jest „Karta zgłoszenia dziecka”;</w:t>
      </w:r>
    </w:p>
    <w:p>
      <w:pPr>
        <w:pStyle w:val="Normal"/>
        <w:ind w:left="144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 przyjęciu dziecka do przedszkola decyduje powołana Komisja Rekrutacyjna;</w:t>
      </w:r>
    </w:p>
    <w:p>
      <w:pPr>
        <w:pStyle w:val="Normal"/>
        <w:ind w:left="144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Komisja Rekrutacyjna składa się: z przedstawiciela Rady Pedagogicznej, przedstawiciela Rady</w:t>
      </w:r>
    </w:p>
    <w:p>
      <w:pPr>
        <w:pStyle w:val="Normal"/>
        <w:ind w:left="144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dziców i dyrek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Komisji Rekrutacyjnej przewodniczy dyrektor przedszko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szczegółowe zasady rekrutacji dzieci do przedszkola określa „regulamin rekrutacji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) rekrutacja do przedszkola odbywa się w sposób elektroniczny, w terminie określonym przez organ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wadzący. Przedszkole na stronie internetowej, na tablicy ogłoszeń podaje do publicznej wiadom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armonogram rekrutacj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) listy przyjętych dzieci wywieszone są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Kryteria przyjęcia dziecka do publicznego przedszkola reguluje ustawa o systemie oświat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Wielodzietność kandydat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Niepełnosprawność jednego z rodziców kandydat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Niepełnosprawność obojga rodziców kandydat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Niepełnosprawność rodzeństwa kandydat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Samotne wychowanie kandydata w rodzini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Objęcie kandydata pieczą zastęp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Kryteria o  których mowa w pkt.5 mają jednakową wart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W przypadku równorzędnych wyników uzyskanych na pierwszym etapie postępow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krutacyjnego i po zakończeniu tego etapu placówka dysponuje wolnymi miejscami, na drugim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tapie rekrutacji są brane pod uwagę kryteria określone przez organ prowadzący 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względnieniem zapewnienia jak najpełniejszej realizacji potrzeb dziecka i jego rodziny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łaszcza potrzeb rodziców samotnie wychowujących (kryteria dochodu na osobę w rodzi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Kandydaci zamieszkali poza obszarem Gminy Kielce mogą być przyjęci do placówki p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eniu postępowania rekrutacyjnego wówczas, gdy placówka dysponuje wolnym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ejsc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Listy przyjętych dzieci wywieszone są do publicznej wiadomości na tablicy ogłoszeń w „kąciku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dla rodziców”, w wyznaczonych termina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  <w:sz w:val="22"/>
          <w:szCs w:val="22"/>
        </w:rPr>
        <w:t>§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right="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sz w:val="22"/>
          <w:szCs w:val="22"/>
        </w:rPr>
        <w:t>W przedszkolu może być utworzone stanowisko wicedyrektora przedszkola, gdy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1) przedszkole liczy co  najmniej sześć oddział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</w:rPr>
        <w:t>2.</w:t>
      </w:r>
      <w:r>
        <w:rPr>
          <w:b/>
        </w:rPr>
        <w:t xml:space="preserve">  </w:t>
      </w:r>
      <w:r>
        <w:rPr/>
        <w:t>Dyrektor przedszkola za zgodą organu prowadzącego może utworzyć stanowisko wicedyrektora              w innych przypadkach niż określonych w pkt. 1,  a także za zgodą organu prowadzącego, może tworzyć inne stanowiska kierownicze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</w:rPr>
        <w:t>§ 2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1   W okresie organizacji dla dzieci zajęć z wykorzystaniem metod i technik kształcenia na odległość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yrektor przedszkola odpowiada za organizację realizacji zadań placówki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) ustala czy nauczyciele mają dostęp do infrastruktury informatycznej, oprogramowania i internetu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możliwiających interakcję między rodzicami a nauczycielami prowadzącymi za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) ustala ,we współpracy z nauczycielami ,technologie informacyjno-komunikacyjne wykorzystywan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zez nauczycieli do realizacji zaję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) ustala we współpracy z nauczycielami, żródła i materiały niezbędne do realizacji zajęć ,z których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zieci  i rodzice mogą korzysta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) ustala z nauczycielami potrzebę modyfikacji zestawu programów wychowania przedszkolnego oraz,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  razie potrzeby, modyfikuje ten zesta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) zapewnia dzieciom możliwość konsultacji z nauczycielem prowadzącym zajęcia oraz przekazuje i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formacje o formie i terminach tych konsult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) przekazuje rodzicom i nauczycielom informacje o sposobie i trybie realizacji zadań przedszkola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zczególności w zakresie organizacji kształcenia specjalnego ,pomocy psychologioczno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edagogicznej ,dzieci objętych wczesnym wspomaganiem rozwoj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</w:t>
      </w:r>
      <w:r>
        <w:rPr>
          <w:sz w:val="22"/>
        </w:rPr>
        <w:t xml:space="preserve">  Decyzję o zawieszeniu zajęć podejmuje Dyrektor ,który nie musi zasięgać opinii innych organów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ewnętrznych lub zewnętrznych, powiadamia organ prowadzą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3</w:t>
      </w:r>
      <w:r>
        <w:rPr>
          <w:sz w:val="22"/>
        </w:rPr>
        <w:t>..Zajęcia zdalne organizowane  są najpóźniej od trzeciego dnia zawieszenia zaję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4. </w:t>
      </w:r>
      <w:r>
        <w:rPr>
          <w:sz w:val="22"/>
        </w:rPr>
        <w:t xml:space="preserve"> Dyrektor może zrezygnować z nauki zdalnej w czasie zawieszenia zajęć ,w takiej sytuacji należy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kazywać i informować rodziców i dzieci o dostępnych materiałach i możliwych sposobach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trwalenia wiedzy i rozwijania zainteresowań dzieci w miejscu zamieszk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5</w:t>
      </w:r>
      <w:r>
        <w:rPr>
          <w:sz w:val="22"/>
        </w:rPr>
        <w:t xml:space="preserve">  Nauczyciele wykorzystują dostępne w placówce uwzględniając potrzeby rodziców i wychowank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echnologie informacyjno- komunikacyjne( obsługiwane z poziomu komputerów, tabletów, smartfonów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ogramy multimedialne, aplikacje, gry edukacyjne, materiały multimedialne, gry edukacyj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stosowane do potrzeb i możliwości dzieci w wieku przedszkol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6</w:t>
      </w:r>
      <w:r>
        <w:rPr>
          <w:sz w:val="22"/>
        </w:rPr>
        <w:t xml:space="preserve">  Materiały niezbędne do realizacji zajęć przekazywane będą za pomocą poczty elektronicznej na adres a-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il rodzica ,na grupowych kontach facebo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</w:t>
      </w:r>
      <w:r>
        <w:rPr>
          <w:sz w:val="22"/>
        </w:rPr>
        <w:t xml:space="preserve">. Placówka zapewnia warunki bezpiecznego uczestnictwa dzieci w zajęciach poprzez przekazywani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ateriałów na grupach zamkniętych dostępnych tylko dla osób upoważnionych.( kontakt z rodzicami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przez telefon, e-mail, messenger) W czasie nauki zdalnej rodzice każdego wychowanka będą miel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żliwość indywidualnych konsultacji z nauczycielem prowadzącym zajęcia .Informacje o formie 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rminie tych konsultacji będą przekazywane rodzic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</w:t>
      </w:r>
      <w:r>
        <w:rPr>
          <w:sz w:val="22"/>
        </w:rPr>
        <w:t xml:space="preserve">. W uzasadnionych przypadkach w porozumieniu z Radą Pedagogiczną dyrektor będzie mógł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modyfikować tygodniowy rozkład zajęć prowadzonych w placówce z wykorzystaniem metod i technik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ształcenia na odległość .O dokonanej modyfikacji należy poinformować organ nadzoru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edagog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9</w:t>
      </w:r>
      <w:r>
        <w:rPr>
          <w:sz w:val="22"/>
        </w:rPr>
        <w:t xml:space="preserve">. Efekty pracy zdalnej monitorowane będą przez systematyczne odbieranie i przekazywanie nauczycielo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rac wykonanych przez dziec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0</w:t>
      </w:r>
      <w:r>
        <w:rPr>
          <w:sz w:val="22"/>
        </w:rPr>
        <w:t>. Zajęcia zdalne mogą być organizowane z uwzględnieniem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równomiernego obciążenia dzieci zajęciami w poszczególnych dniach tygod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)zróżnicowanie zajęć w każdym dni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) możliwości psychofizyczne dzieci ,podejmowanie intensywnego wysiłku umysłowego w ciągu d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) Łączenia przemiennego kształcenia z użyciem monitorów ekranowych i bez ich użyc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) ograniczeń wynikających ze specyfiki zajęć ,zapewnienie bezpieczeńs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1.</w:t>
      </w:r>
      <w:r>
        <w:rPr>
          <w:sz w:val="22"/>
        </w:rPr>
        <w:t xml:space="preserve"> W związku z nauką zdalną dyrektor ,ma obowiązek przekazać rodzicami nauczycielom informacje 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osobie i trybie realizacji zadań w zakresie organiza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  kształcenia specjaln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  pomocy psychologiczno-pedagogiczn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indywidualnego naucza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zajęć rewalidacyjno-wychowawcz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zajęć wczesnego wspomagania rozwoju dzieck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Jeżeli uczeń nie będzie mógł uczestniczyć w zajęciach zdalnych w domu z uwagi na niepełnosprawność wówczas dyrektor jest zobowiązany zorganizować zajęcia stacjonarne na wniosek rodziców ,prawnych opiekunów i zapewnić bezpieczeństwo dziecku w trakcie zajęć Analogiczne rozwiązanie będzie dla dzieci z trudną sytuacją rodzinną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Dyrektor określa procedury funkcjonowania przedszkola i postępowania w razie zawieszenia zaję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Nauczyciele uczestniczą w ustaleniu przez dyrektora technologii informacyjno-komunikacyjnych  wykorzystywanych do realizacji zajęć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)  uczestniczą w ustaleniu przez dyrektora źródeł i materiałów niezbędnych do realizacji zajęć, z których dzieci i rodzice mogą korzysta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inicjują potrzebę modyfikacji zestawu programów wychowania przedszkolnego oraz w razie potrzeby modyfikuje ten zesta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stosują ustalony sposób potwierdzania uczestnictwa dzieci w zajęci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realizują konsultacje z rodzic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przekazują rodzicom ustalone przez dyrektora informacje o sposobie i trybie realizacji zadań przedszkola, w szczególności  w zakresie organizacji  kształcenia specjalnego,  pomocy psychologiczno- pedagogicznej,  indywidualnego rocznego przygotowania przedszkolnego oraz zajęć wczesnego wspomagania rozwoju dziecka, jeżeli są organizow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W tym czasie inni niż pedagogiczni pracownicy przedszkol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udzielają wsparcia nauczycielom w realizacji ich zadań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dbają o obiekt zgodnie z procedurami dotyczącymi funkcjonowania placówki  w okresie realizacji zajęć z wykorzystaniem metod i technik kształcenia na odległoś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W okresie zawieszenia funkcjonowania przedszkola czynności jego organów (Rady pedagogicznej, Rady rodziców) s podejmowane za pomocą środków komunikacji elektronicznej. Treść podjętej w ten sposób czynności jest utrwalana w formie protokołu ( z zebrania rady), notatki (w innych przypadkach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Cs w:val="24"/>
        </w:rPr>
        <w:t>ROZDZIAŁ VI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uczyciele i inni pracownicy przedsz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sz w:val="22"/>
          <w:szCs w:val="22"/>
        </w:rPr>
        <w:t>W przedszkolu zatrudnia się nauczycieli, pracowników administracyjnych i obsługowych. Pracownicy zatrudnieni na umowę o pracę w przedszkolu są pracownikami samorządowymi i podlegają regulacjom ustawy o pracownikach samorzą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Zakres zadań nauczycieli oraz innych pracowników, w tym zadań związanych z zachowaniem bezpieczeństwa dzieci w czasie zajęć organizowanych przez przedszkole określa dyrektor przedszkola</w:t>
      </w:r>
      <w:r>
        <w:rPr>
          <w:b/>
          <w:sz w:val="22"/>
          <w:szCs w:val="22"/>
        </w:rPr>
        <w:t xml:space="preserve">.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Dyrektor powierza poszczególne oddziały opiece jednego lub dwóch nauczycieli, zależnie od czasu pracy oddziału lub realizowanych zadań oraz z uwzględnieniem propozycji rodzic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Dla zapewnienia ciągłości i skuteczności pracy wychowawczej i dydaktycznej wskazane jest  w  miarę możliwości powierzenie nauczycielowi opieki nad oddziałem przez cały okres uczęszczania dzieci do przedsz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Nauczyciel w swoich działaniach wychowawczych, dydaktycznych, opiekuńczych ma za zadanie kierowanie się dobrem dzieci, dbałością o ich bezpieczeństwo i troską o ich zdrowie, poszanowanie godności osobistej dziec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auczyciel planuje i prowadzi pracę wychowawczo dydaktyczną w powierzonym oddziale przedszkolnym i odpowiada za jej jakoś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W przypadku dziecka z orzeczeniem o potrzebie kształcenia specjalnego zatrudnia się dodatkowo nauczycieli posiadających specjalne przygotowanie pedagogiczne oraz specjalis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yrektor może dokonać zmiany wychowawcy w przypadku g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sam nauczyciel wniesie stosowną prośbę do Dyrektora;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Rada Rodziców danego oddziału zwróci się do Dyrektora z pisemnym wnioskiem o zmianę    wychowawcy. Wniosek musi być uzasadniony i potwierdzony czytelnymi podpisami przez zwykłą większość rodziców , a Dyrektor po przeprowadzeniu wewnętrznego postępowania wyjaśniającego podejmuje decyzję w sprawie rozpatrzenia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Zasady zatrudniania nauczycieli reguluje ustawa Karta Nauczyc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Kwalifikacje nauczycieli, a także zasady ich wynagradzania określa minister właściwy do spraw oświaty i wychowania oraz pracodawca, a kwalifikacje i zasady wynagradzania pracowników niepedagogicznych określają przepisy pracowników samorząd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sz w:val="22"/>
        </w:rPr>
        <w:t>Nauczyciel jest odpowiedzialny za życie, zdrowie i bezpieczeństwo powierzonych jego opiece dzieci.</w:t>
      </w:r>
      <w:r>
        <w:rPr>
          <w:sz w:val="22"/>
          <w:szCs w:val="22"/>
        </w:rPr>
        <w:t xml:space="preserve"> Jest zobowiązan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) skrupulatnie przestrzegać i stosować przepisy i zarządzenia odnośnie bhp i p/poż, a także odbywać wymagane szkolenia z tego zakresu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) do ciągłej obecności przy dzieciach. Nauczyciel może opuścić miejsce pracy po przekazaniu grupy drugiemu nauczycielowi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3) do niezwłocznego przerwania i wyprowadzenia dzieci z zagrożonych miejsc, jeżeli stan zagrożenia powstanie lub ujawni się w czasie zajęć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4) nie rozpoczynanie zajęć, jeżeli w pomieszczeniach lub innych miejscach, w których mają być prowadzone zajęcia stan znajdującego się wyposażenia stwarza zagrożenia dla bezpieczeństwa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do przestrzegania ustalonych godzin rozpoczynania i kończenia zajęć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7) kontrolować właściwą postawę dzieci w czasie zajęć i korygować zauważone błędy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8) dbać o czystość, ład i porządek w czasie trwania zajęć i po ich zakończeniu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9) zgłaszać do dyrektora oraz wpisywać do zeszytu wyjść wszystkie wyjścia poza teren przedszkola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0) usuwać z sali uszkodzone zabawki i pomoce dydaktyczne, które mogłyby spowodować skaleczenia lub zagrażać zdrowiu dzie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Nauczyciele i inni pracownicy odpowiedzialni są w szczególności za zdrowie i bezpieczeństwo powierzonych dzie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dczas pobytu dzieci w budynku przedszko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utrzymywać w należytym stanie technicznym sprzęt i zabawki, natychmiast usuwać ewentualne zagroż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w żadnym wypadku nie pozostawiać dzieci bez opiek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 w sytuacjach nagłych nauczyciel może opuścić oddział, ale pod warunkiem, że zapewni dzieciom opiekę innej upoważnionej osob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zapoznawać wychowanków i wdrażać ich do przestrzegania zasad bezpieczeństwa w różnych sytuacjach,</w:t>
      </w:r>
    </w:p>
    <w:p>
      <w:pPr>
        <w:pStyle w:val="Normal"/>
        <w:ind w:left="21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dczas pobytu dzieci w ogrodzie przedszkoln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rzestrzegać instrukcji BHP dotyczącej korzystania z placu zabaw obowiązującej  w przedszkol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każdorazowo sprawdzić teren ogrodu oraz jego wyposażenie pod względem bezpieczeństwa.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podczas organizacji wyciec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dokładnie poznać miejsce pod względem wymogów bezpieczeńst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wypełniać każdorazowo kartę wyciecz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zebrać od rodziców na początku każdego roku szkolnego oświadczenia zgody na udział dzieci             w wycieczkach  organizowanych w przedszkol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zapoznać się z przepisami ruchu drogowego i przestrzegać 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 Nauczyciele planują i prowadzą pracę wychowawczo – dydaktyczną w powierzonym oddziale przedszkolnym i odpowiada za jego jak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Nauczyciel przygotowuje na piśm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plany pracy wychowawczo –dydaktycznej i opiekuńczej oddziału do 28 dnia miesiąca na następ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iesią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dokumentację obserwacji zachowania i rozwoju dzieci oraz przyrostu umiejętnośc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sprawozdania z realizacji zadań opiekuńczo- eduk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Nauczyciel prowadzi dokumentuje obserwację pedagogiczną dzieci, mając na celu poznanie                      i zabezpieczenie ich potrzeb rozwojowych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wywiad z rodzicem i dziecki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kartę pracy indywidual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kartę obserwacji rozwoju dziecka, diagnozę dziecka realizowanego roczny obowiązek przygot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dszko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  Nauczyciel lub zespół nauczycieli przedstawia dyrektorowi program wychowania przedszkolnego na dany etap edukacyjny. Program wychowania przedszkolnego może obejmować treści nauczani wykraczające poza zakres treści nauczania ustalonych w podstawie programowej wychowania przedszkolnego. Program wychowania przedszkolnego powinien być dostosowany do potrzeb i możliwości uczniów, dla których jest przeznaczony. Dyrektor po zasięgnięciu opinii rady pedagogicznej, dopuszcza do użytku przedstawiony przez nauczyciela lub zespół nauczycieli program wychowania przedszkolnego do rea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.  Zasady zatrudniania nauczycieli oraz innych pracowników przedszkola określają odrębne przepisy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8.  </w:t>
      </w:r>
      <w:r>
        <w:rPr>
          <w:sz w:val="22"/>
          <w:szCs w:val="22"/>
        </w:rPr>
        <w:t>Każdy pracownik zna i respektuje Prawa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9.  </w:t>
      </w:r>
      <w:r>
        <w:rPr>
          <w:sz w:val="22"/>
          <w:szCs w:val="22"/>
        </w:rPr>
        <w:t>Prawa i obowiązki pracownicze regulują przepisy Kodeksu Pracy i Karta Nauczyciela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</w:t>
      </w:r>
      <w:r>
        <w:rPr>
          <w:bCs/>
          <w:sz w:val="22"/>
          <w:szCs w:val="22"/>
        </w:rPr>
        <w:t>. Nauczyciele i rodzice współpracujące sobą ,w sprawach wychowania i nauczania dzieci, nauczyciel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) zobowiązani są do przekazywania rodzicom rzetelnej i bieżącej informacji na temat realizowaneg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oddziale programu wychowania przedszkolnego, a także rozwoju i zachowania ich dzieck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udzielają porad rodzicom w sprawach wychowania i dalszego kształcenia dzieck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3) organizują pomoc psychologiczno-pedagogiczną i inną specjalistyczną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4) uwzględniają wspólnie z rodzicami kierunki i zakres zadań realizowanych w placów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1</w:t>
      </w:r>
      <w:r>
        <w:rPr>
          <w:bCs/>
          <w:sz w:val="22"/>
          <w:szCs w:val="22"/>
        </w:rPr>
        <w:t xml:space="preserve">.Nauczyciele współpracują z instytucjami świadczącymi pomoc materialną, psychologiczną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i pedagogiczną m.in. 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) Poradnią Psychologiczno-Pedagogiczną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2) Miejskim Ośrodkiem Pomocy Społecznej w Kielcach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2</w:t>
      </w:r>
      <w:r>
        <w:rPr>
          <w:bCs/>
          <w:sz w:val="22"/>
          <w:szCs w:val="22"/>
        </w:rPr>
        <w:t>.Ustala się następujące formy współdziałania nauczycieli z rodzicami oraz ich częstotliwość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) w miesiącu wrześniu organizowane jest zebranie organizacyjne, w trakcie  którego Dyrektor zapoznaje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rodziców ze statutem przedszkola, programami, procedurami, na dany rok szkoln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2) w miesiącu listopad rodzice zapoznawani są z wynikami obserwacji i diagnozy wstępnej dzieci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w formie pisemnej informacji zawierającej opis aktualnego poziomu rozwoju i propozycji działań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wspomagając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3) w miesiącu kwietniu rodzice realizujących roczny obowiązek przygotowania przedszkolnego uzyskują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pisemną informację o poziomie gotowości szkolnej dziecka i decydują o przekazaniu jej szkole, w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której dziecko rozpocznie naukę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3</w:t>
      </w:r>
      <w:r>
        <w:rPr>
          <w:bCs/>
          <w:sz w:val="22"/>
          <w:szCs w:val="22"/>
        </w:rPr>
        <w:t xml:space="preserve">.W placówce zatrudnieni są specjaliści: logopeda, psycholog , pedagog specjalny.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Liczbę zatrudnionych specjalistów określają odrębne przepis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8</w:t>
      </w:r>
    </w:p>
    <w:p>
      <w:pPr>
        <w:pStyle w:val="Normal"/>
        <w:ind w:left="900" w:right="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sz w:val="22"/>
          <w:szCs w:val="22"/>
        </w:rPr>
        <w:t>W przedszkolu może być utworzone stanowisko wicedyrektora przedszkola, gdy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1) przedszkole liczy co najmniej sześć oddziałów,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Zakres obowiązków wicedyrektora ustala dyrektor przedszkol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Do podstawowych zadań nauczyciela należy w szczególnośc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współdziałanie z rodzicami w sprawach wychowawczych, udzielanie im porad i pomocy w ich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ziałaniach wychowawczych wobec dzieci, a także włączanie rodziców w sprawy życia oddziału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przedszko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znawanie i ustalanie potrzeb opiekuńczo-wychowawczych dzieci (głównie poprzez utrzymywa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łych kontaktów z rodzicami dziec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informowanie rodziców o zadaniach przedszkola wynikających z programu wychowania przedszkol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kazywanie rodzicom rzetelnej wiedzy na temat dziecka, jego zachowania, rozwoju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uzdol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lanowanie i prowadzenie pracy dydaktyczno – wychowawczej i opiekuńczej zgodnie  z obowiązując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stawą programową i dopuszczonymi przez dyrektora programami, ponoszenie odpowiedzialności  z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j jak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) prowadzenie dokumentacji swojej pracy, </w:t>
      </w:r>
    </w:p>
    <w:p>
      <w:pPr>
        <w:pStyle w:val="Normal"/>
        <w:ind w:left="720" w:right="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191" w:right="0" w:hanging="1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prowadzenie obserwacji pedagogicznych w celu poznania i zabezpieczenia potrzeb rozwojowych dzieci    </w:t>
      </w:r>
    </w:p>
    <w:p>
      <w:pPr>
        <w:pStyle w:val="Normal"/>
        <w:ind w:left="191" w:right="0" w:hanging="1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az dokumentowania tych obserwacji poprzez:</w:t>
      </w:r>
    </w:p>
    <w:p>
      <w:pPr>
        <w:pStyle w:val="Normal"/>
        <w:ind w:left="191" w:right="0" w:hanging="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zatwierdzenie wzoru kart obserwacji przez radę pedagogiczną na posiedzeniu inaugurującym rok </w:t>
      </w:r>
    </w:p>
    <w:p>
      <w:pPr>
        <w:pStyle w:val="Normal"/>
        <w:ind w:left="19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zkolny,</w:t>
      </w:r>
    </w:p>
    <w:p>
      <w:pPr>
        <w:pStyle w:val="Normal"/>
        <w:numPr>
          <w:ilvl w:val="0"/>
          <w:numId w:val="11"/>
        </w:numPr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nie wstępnej obserwacji dzieci w miesiącach wrzesień - październik,</w:t>
      </w:r>
    </w:p>
    <w:p>
      <w:pPr>
        <w:pStyle w:val="Normal"/>
        <w:ind w:left="12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anie kart obserwacji przez nauczycieli na początku i na końcu roku szkol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przekazanie na półrocznym i ostatnim w roku szkolnym posiedzeniu rady pedagogicznej informacji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 wniosków wynikających z prowadzonych obserwacji dzie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przekazanie dokumentacji dyrektorowi przedszkola na koniec roku szkolnego.</w:t>
      </w:r>
    </w:p>
    <w:p>
      <w:pPr>
        <w:pStyle w:val="Normal"/>
        <w:ind w:left="10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)  prowadzenie analizy gotowości dziecka do podjęcia nauki w szkole (diagnoza przedszkolna)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początkiem roku poprzedzającego rozpoczęcie przez dziecko nauki w klasie pierwszej szkoł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stawowej. Opracowanie informacji o gotowości dziecka do podjęcia nauki w szkole podstawowej d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ńca kwietnia każdego roku i przekazanie jej rodzicom / za pokwitowaniem odbioru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współpraca z Miejskim Zespołem Poradni Psychologiczno- Pedagogicznych w Kielcach oraz innym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ecjalistami służącymi pomocą w rozwiązywaniu problem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) indywidualizowanie pracy z dzieckiem, w szczególności poprzez dostosowanie wymagań edukacyjnych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metod i form pracy do indywidualnych potrzeb psychofizycznych i edukacyjnych dziecka, zgodnie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 ustaleniami zawartymi w Karcie Indywidualnych Potrzeb Edukacyjno- Terapeutycznych wychowanka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raz Planie Działań Wspomagając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 rozpoznawanie możliwości psychofizycznych oraz indywidualnych potrzeb rozwojowych, ryzyka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stąpienia specyficznych trudności w nauce, rozpoznawanie i rozwijanie predyspozycji i uzdolnień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zieck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wnioskowanie do dyrektora przedszkola o objęcie opieką Zespołu d.s. pomocy psychologiczno-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dagogicznej dziecka, w przypadkach, gdy podejmowane przez nauczyciela działania nie przyniosły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czekiwanych zmian lub, gdy nauczyciel zdiagnozował wybitne uzdolnieni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aktywny udział w pracach Zespołu d.s. pomocy psychologiczno-pedagogicznej oraz innych, do których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uczyciel należ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wspieranie rozwoju aktywności poznawczej dziecka nastawionej na poznanie samego siebie, otaczając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zeczywistości społeczno- kulturowej   i przyrodniczej, wzbogaconej o zasób jego włas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świadcz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 tworzenie warunków wspomagających rozwój psychofizyczny dziecka, jego zdolności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zainteresowania, </w:t>
      </w:r>
    </w:p>
    <w:p>
      <w:pPr>
        <w:pStyle w:val="Normal"/>
        <w:ind w:left="900" w:right="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korzystanie w swojej pracy z pomocy merytorycznej i metodycznej ze strony dyrektora, dorad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todycznego i rady pedagog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7) </w:t>
      </w:r>
      <w:r>
        <w:rPr>
          <w:color w:val="000000"/>
          <w:sz w:val="22"/>
          <w:szCs w:val="22"/>
        </w:rPr>
        <w:t xml:space="preserve">indywidualizowanie pracy z dzieckiem, w szczególności poprzez dostosowanie wymagań edukacyjnych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metod i form pracy do indywidualnych potrzeb psychofizycznych i edukacyjnych dziecka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stosowa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wórczych i nowatorskich metod nauczania i wych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) przekazywanie niezbędnych informacji o dziecku  w momencie przekazywania grupy dzieci drugie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uczyciel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) planowanie własnego rozwoju zawod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) systematyczne podnoszenie swoich kwalifikacji poprzez aktywne uczestnictwo w różnych form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skonalenia zawod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) eliminowanie przyczyn niepowodzeń dzie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) inicjowanie i organizowanie imprez o charakterze dydaktycznym, wychowawczym, kulturalnym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kreacyjno- spo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3)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Nauczyciel organizuje zebrania i  „ zajęcia otwarte” dla rodziców  przynajmniej dwa  razy w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) Nauczyciel organizuje nauczanie zdalne wg wytycznych określonych w Rozdziale V </w:t>
      </w:r>
      <w:r>
        <w:rPr>
          <w:bCs/>
          <w:sz w:val="22"/>
          <w:szCs w:val="22"/>
        </w:rPr>
        <w:t>§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 Pracownicy zatrudnieni na umowę o pracę w przedszkolu są pracownikami samorządowymi i podlegaj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cjom ustawy o pracownikach samorządowych.</w:t>
      </w:r>
    </w:p>
    <w:p>
      <w:pPr>
        <w:pStyle w:val="Normal"/>
        <w:ind w:left="142" w:right="0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</w:t>
      </w:r>
      <w:r>
        <w:rPr>
          <w:sz w:val="22"/>
        </w:rPr>
        <w:t>. Do podstawowych obowiązków pracownika samorządowego należy w szczególności:</w:t>
      </w:r>
    </w:p>
    <w:p>
      <w:pPr>
        <w:pStyle w:val="Normal"/>
        <w:ind w:left="142" w:right="0" w:hanging="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) przestrzeganie Konstytucji Rzeczypospolitej Polskiej i innych przepisów prawa;</w:t>
      </w:r>
    </w:p>
    <w:p>
      <w:pPr>
        <w:pStyle w:val="Normal"/>
        <w:ind w:left="119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) wykonywanie zadań sumiennie, sprawnie i bezstron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) udzielanie informacji organom, instytucjom i osobom fizycznym oraz udostępnianie dokumentów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najdujących się w posiadaniu jednostki, w której pracownik jest zatrudniony, jeżeli prawo tego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bra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) dochowanie tajemnicy ustawowo chronionej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)  zachowanie uprzejmości i życzliwości w kontaktach z obywatelami, zwierzchnikami, podwładnym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raz współpracownikam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) zachowanie się z godnością w miejscu pracy i poza nim;</w:t>
      </w:r>
    </w:p>
    <w:p>
      <w:pPr>
        <w:pStyle w:val="Normal"/>
        <w:ind w:left="119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) stałe podnoszenie umiejętności i kwalifikacji zawodow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) sumienne i staranne wykonywanie poleceń przełożon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9) złożenie oświadczenia przez pracowników na stanowiskach urzędniczych o prowadzeniu działalnoś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gospodarczej, zgodnie z wymogami ustawy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0) złożenie przez pracownika na stanowiskach urzędniczych, na życzenie Dyrektora szkoły oświadczenia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o stanie majątkowym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Przedszkolu są zatrudnieni pracownicy administracji i obsłu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główny księg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pomoc nauczycie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sprzątac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kucha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pomoc kucha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intendent/ referen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dozorca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5</w:t>
      </w:r>
      <w:r>
        <w:rPr>
          <w:sz w:val="22"/>
        </w:rPr>
        <w:t xml:space="preserve">. Do podstawowych obowiązków pracownika samorządowego należy w szczególno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) przestrzeganie Konstytucji Rzeczypospolitej Polskiej i innych przepisów praw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) wykonywanie zadań sumiennie, sprawnie i bezstron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) udzielanie informacji organom, instytucjom i osobom fizycznym oraz udostępnianie dokument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najdujących się w posiadaniu jednostki, w której pracownik jest zatrudniony, jeżeli prawo tego ni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bra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) dochowanie tajemnicy ustawowo chronionej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</w:t>
      </w:r>
      <w:r>
        <w:rPr>
          <w:sz w:val="22"/>
        </w:rPr>
        <w:t xml:space="preserve"> zachowanie uprzejmości i życzliwości w kontaktach z obywatelami, zwierzchnikami, podwładnym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raz współpracownikam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) zachowanie się z godnością w miejscu pracy i poza nim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) stałe podnoszenie umiejętności i kwalifikacji zawodow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) sumienne i staranne wykonywanie poleceń przełożon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9)  złożenie oświadczenia przez pracowników na stanowiskach urzędniczych o prowadzeniu działalnoś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ospodarczej, zgodnie z wymogami ustawy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0) złożenie przez pracownika na stanowiskach urzędniczych, na życzenie Dyrektora szkoły oświadcze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o stanie majątk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Zadaniem zatrudnionych pracowników jest zapewnienie sprawnego działania Przedszkola jako instytucj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blicznej, utrzymanie obiektu i jego otoczenia w ładzie i czyst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 Pracownicy administracji i obsługi współpracują z nauczycielami w zakresie opieki, bezpieczeństwa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wychowania dz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o zadań wszystkich pracowników przedszkola należ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sumienne i staranne wykonywanie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przestrzeganie czasu pracy ustalonego w placów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przestrzeganie regulaminu pracy i ustalonego w zakładzie porząd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0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przestrzeganie przepisów oraz zasad bezpieczeństwa i higieny pracy, a także przepisów pożarowych,</w:t>
      </w:r>
    </w:p>
    <w:p>
      <w:pPr>
        <w:pStyle w:val="Normal"/>
        <w:ind w:left="993" w:right="0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dbanie o dobro zakładu pracy, chronienie jego m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przestrzeganie w zakładzie pracy zasad współżycia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 Szczegółowy zakres obowiązków tych pracowników ustala Dyrektor Przedszkola, zapoznaje pracowników. Pracownik znajomość potwierdza  podpisem, gotowy dokument umieszcza się w teczkach akt osobowych.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i/>
          <w:sz w:val="22"/>
          <w:szCs w:val="22"/>
          <w:vertAlign w:val="superscript"/>
        </w:rPr>
        <w:tab/>
        <w:tab/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ROZDZIAŁ VII</w:t>
      </w:r>
    </w:p>
    <w:p>
      <w:pPr>
        <w:pStyle w:val="Heading2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Współpraca z rodzicam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§ 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sz w:val="22"/>
          <w:szCs w:val="22"/>
        </w:rPr>
        <w:t xml:space="preserve">Podstawą skutecznego oddziaływania wychowawczego przedszkola jest systematyczna współpraca oraz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półdziałanie nauczycieli i rodzi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b/>
          <w:sz w:val="22"/>
          <w:szCs w:val="22"/>
        </w:rPr>
        <w:t>Rodzice mają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znajomości zadań dydaktyczno-wychowawczych, uzyskiwania informacji o stanie gotowości szkol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wojego dziecka, aby mogli je w osiągnięciu tej  gotowości, odpowiednio do potrzeb wspomagać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uzgadniania z nauczycielem kierunku i zakresu zadań indywidualnych realizowanych w przedszkolu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w domu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c) </w:t>
      </w:r>
      <w:r>
        <w:rPr>
          <w:sz w:val="22"/>
          <w:szCs w:val="22"/>
        </w:rPr>
        <w:t>uzyskiwania porad i wskazówek w sprawach wychowania i rozwoju dziec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wyrażania swoich opinii na temat pracy placówki i zestawów programów wycho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dszkolnego;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uczestnictwa w zebraniach ogólnych przynajmniej raz w roku, a w zebraniach grupowych przynajmniej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 razy w roku, w zajęciach otwartych, projektach specjalistycznych, warsztatach praktycznych,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mprezach wewnętrznych i środowiskowych;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) uczestnictwa w zajęciach organizowanych celowo dla rodziców i dzieci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g)</w:t>
      </w:r>
      <w:r>
        <w:rPr>
          <w:sz w:val="22"/>
          <w:szCs w:val="22"/>
        </w:rPr>
        <w:t xml:space="preserve"> udziału w uroczystościach przedszko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) konsultacji indywidualnych z wychowawc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) wyrażania i przekazywania dyrektorowi uwag i opinii na temat pracy nauczycieli przedszkola,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) Rodzice mają obowiązek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>a) regularnie i terminowo uiszczać odpłatność za pobyt dziecka w przedszkolu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współpracować z nauczycielem prowadzącym grupę w celu ujednolicenia oddziaływań wychowawczo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dydaktycznych rodziny i przedszkol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przygotować dziecko do funkcjonowania w grupie przedszkolnej w zakresie podstawowych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zynności samoobsługowych - jedzenie, higiena, toaleta;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) odbierać dzieci w godzinach funkcjonowania przedszkola, przyprowadzanie i odbieranie dziecka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 przedszkola lub zadbanie o upoważnienie do tego osoby zapewniającej dziecku peł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ezpieczeństwo;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 informować nauczyciela z wyprzedzeniem o późniejszym przyprowadzaniu dziecka do  przedszkola;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 zapewnić dziecku bezpieczny powrót do domu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>g) znać i przestrzegać postanowień statutowych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h) przyprowadzać do przedszkola dzieci zdrowe bez konieczności podawania w przedszkolu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jakichkolwiek leków;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sz w:val="22"/>
        </w:rPr>
      </w:pPr>
      <w:r>
        <w:rPr>
          <w:sz w:val="22"/>
        </w:rPr>
        <w:t>interesować się sukcesami i porażkami swojego dziecka;</w:t>
      </w:r>
    </w:p>
    <w:p>
      <w:pPr>
        <w:pStyle w:val="Normal"/>
        <w:spacing w:before="240" w:after="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j) zgłaszać nauczycielowi niedyspozycje (fizyczne i psychiczne) dziecka i wszelkie niepokojące objawy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jego zachowaniu, mające wpływ na funkcjonowanie w grupie (choroby, ważne wydar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</w:t>
      </w:r>
      <w:r>
        <w:rPr>
          <w:sz w:val="22"/>
        </w:rPr>
        <w:t>rodzinne, lęki, obawy, emocje itd.)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)  </w:t>
      </w:r>
      <w:r>
        <w:rPr>
          <w:sz w:val="22"/>
        </w:rPr>
        <w:t>uczestniczyć w zebraniach organizowanych przez przedszkole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l) bezzwłocznie zgłaszać nauczycielkom w grupie o zmianach adresu zamieszkania i telefonu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kontaktowego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>ł) śledzić na bieżąco informacje umieszczone na tablicy ogłoszeń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) informować telefonicznie lub osobiście dyrektora przedszkola o stwierdzeniu choroby zakaźnej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</w:t>
      </w:r>
      <w:r>
        <w:rPr>
          <w:sz w:val="22"/>
        </w:rPr>
        <w:t>u dziec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) dostarczyć do przedszkola informację potwierdzoną przez lekarza o stanie zdrowia dziecka po przebyt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horobie zakaźnej, pozwalający na pobyt dziecka w przedszkolu;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) zapewnić dziecku niezbędne wyposażenie w przybory i pomoce,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) kontrolować, co dziecko zabiera do przedszkola celem uniknięcia wypadku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>r) bezzwłoczne informowanie o nieobecności dziecka w przedszkol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Do form współpracy przedszkola z rodzicami należ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zebr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konsultacje i rozmowy indywidualne z nauczycielami oraz dyrektor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zajęcia otwar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tablica informacyj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wystawa prac dzie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) udział w uroczystościach przedszkolnych,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) dobrowolna pomoc w zaspakajaniu bieżących potrzeb placówk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</w:rPr>
        <w:t>§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.</w:t>
      </w:r>
      <w:r>
        <w:rPr>
          <w:sz w:val="22"/>
          <w:szCs w:val="22"/>
        </w:rPr>
        <w:t xml:space="preserve"> Osoba przyprowadzająca dziecko do przedszkola obowiązana jest przekazać dziecko pracownikow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yżurującemu w szatni. Nauczycielka nie ponosi odpowiedzialności za życie, zdrowie i bezpieczeństw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ecka pozostawionego przez rodziców przed furtką, wejściem do przedszkola, w szatni, prz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kniętymi drzwiami wejściowymi, na placu zabaw lub posesji przedszkolnej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przedszkola nie powinno przyprowadzać się dzieci przeziębionych, zakatarzonych, wymiotujących        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 z objawami innych chorób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edszkolu nie stosuje się wobec wychowanków żadnych zabiegów lekarskich (np. szczepień,   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adania wzroku, przeglądów zębów) bez uprzedniego porozumienia z rodzic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>4. Nauczycielowi nie wolno podawać dzieciom żadnych le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Nauczycielka grupy ma obowiązek poinformowania rodziców o złym samopoczuciu dziecka wskazującym  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czątki chor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Ze względów sanitarnych zabrania się wchodzenia do sal w butach oraz wprowadzania zwierząt na 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ren przedszkola.</w:t>
      </w:r>
    </w:p>
    <w:p>
      <w:pPr>
        <w:pStyle w:val="Normal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ROZDZIAŁVIII</w:t>
      </w:r>
    </w:p>
    <w:p>
      <w:pPr>
        <w:pStyle w:val="Heading2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Wychowankowie przedszko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zedszkola uczęszczają dzieci w wieku od 3 do 6 lat. W przypadku dzieci posiadających orzeczenie o potrzebie kształcenia specjalnego, wychowaniem przedszkolnym może być objęte dziecko        w wieku powyżej 6-ciu lat, nie dłużej jednak niż do końca roku szkolnego w tym roku kalendarzowym,        w którym dziecko kończy 9 lat. Obowiązek szkolny tych dzieci może być odroczony do końca roku szkolnego w tym roku kalendarzowym, w którym dziecko kończy 9 lat. </w:t>
      </w:r>
    </w:p>
    <w:p>
      <w:pPr>
        <w:pStyle w:val="Normal"/>
        <w:ind w:left="1080" w:right="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Dyrektor przedszkola może przyjąć do placówki dziecko, które ukończyło 2,5 roku w szczegól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zasadnionych przypad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na pisemny wniosek rodziców (opiekunów) uzasadniających potrzebę umieszczenia ich dziecka        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przedszkolu;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w miarę wolnych miejsc w najmłodszej grupie wiekowej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po zapoznaniu rodziców ( opiekunów) z warunkami i zasadami pobytu dziecka w oddziale.   </w:t>
      </w:r>
    </w:p>
    <w:p>
      <w:pPr>
        <w:pStyle w:val="Normal"/>
        <w:tabs>
          <w:tab w:val="clear" w:pos="708"/>
          <w:tab w:val="left" w:pos="1170" w:leader="none"/>
        </w:tabs>
        <w:ind w:left="144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Dziecko przebywające w przedszkolu ma między innymi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) właściwie zorganizowanej opieki wychowawczej zapewniającej bezpieczeństwo, ochronę przed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zemo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właściwe zorganizowanego procesu edukacyjnego, zgodnie z zasadami higieny pracy umysłowej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 własnego tempa rozwoj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) swobody wyrażania myśli i przekonań w szczególności dotyczących życia przedszkolnego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eligijnego oraz światopoglądu, jeśli nie narusza tym dobra innych ludz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rozwijania zainteresowań, zdolności i talent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) sprawiedliwej, obiektywnej i jawnej oceny postępów w rozwoju psychofizyczn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) pomocy w przypadku trudności rozwoj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Wychowanek przedszkola zawsze ma prawo 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kceptacji takim, jakim jes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serdeczności, miłości i ciepł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pokoju i samotności, gdy tego potrzebuj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nu lub wypoczynku, jeśli jest zmęcz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indywidualnego procesu rozwoju i własnego tempa tego rozwoj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mocy i ochrony przy pokonywaniu przeżyć związanych z przykrymi  i dotkliwymi zdarzeni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aktywnej dyskusji z dorosłymi i dzieć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 wspólnoty i solidarności w grup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aktywnego kształtowania kontaktów socjalnych i otrzymania w tym pomo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bawy i wyboru towarzyszy zaba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zwrócenia się o radę do osób odpowiedzialnych i zaangażowa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komunikacji z dorosłymi na zasadzie równouprawn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umów i kontaktów z dorosł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badania i eksperymentow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różnorodności doświadcze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fantazji i własnych świat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nauki, jak podchodzić do niebezpieczeńst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oświadczenia konsekwencji własnego zachowania;</w:t>
      </w:r>
    </w:p>
    <w:p>
      <w:pPr>
        <w:pStyle w:val="Normal"/>
        <w:ind w:left="1080" w:right="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stroju wnętrz odpowiadającego jego możliwościom percepcji i preferencjo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toczenia różnorodnego, bogatego w bodźce i poddającego się procesom twórcz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) zdrowego żywi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88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Wszelkich praw zagwarantowanych im przez Międzynarodową Konwencję Praw Dziecka Powszechną    </w:t>
      </w:r>
    </w:p>
    <w:p>
      <w:pPr>
        <w:pStyle w:val="Normal"/>
        <w:ind w:left="142" w:right="0" w:hanging="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klarację Praw Człowieka;</w:t>
      </w:r>
    </w:p>
    <w:p>
      <w:pPr>
        <w:pStyle w:val="Normal"/>
        <w:ind w:left="1080" w:right="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Zapewnienia przez przedszkole warunków bezpieczeństwa, ochrony przed przemocą, ochrony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poszanowania jego godności osobistej oraz życzliwego i podmiotowego trakt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Obowiązki wynikające z „Kodeksu postępowania przedszkolaka 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podporządkowanie się normom panującym w danej grupie wiekow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przestrzeganie zasad dotyczących bezpieczeństwa pobytu w przedszkolu zarówno wewnątrz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ak  i na zewnątrz placówk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uważne słuchanie poleceń nauczycielk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nie rozmawianie z obcymi osobami, nie przyjmowanie od nich prezentów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podczas spaceru lub wycieczki nie oddalanie się od grupy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) systematyczne i aktywne uczestniczenie w zajęciach edukacyjnych i w życiu przedszkola w miarę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łasnych możliwośc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) przestrzeganie zasad kultury współżycia w odniesieniu do rówieśników, nauczycieli i inny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cowników  przedszkol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) odpowiedzialności za własne życie, zdrowie i higienę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) dbanie o własne dobro, ład i porządek w placów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W przypadku notorycznego lekceważenia praw wychowanków lub szczególnego wykroczenia przeciw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m pracowników przedszkola, dziecko osobiście lub poprzez rodziców zgłasza ten fakt wychowawcy lub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yrektorowi przedszko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Przy respektowaniu ich praw przyzwyczajamy dzieci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ktywności, twórczości, eksperymentow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amodzielności w podejmowaniu zadań, w dokonywaniu wybor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aradności wobec sytuacji problem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ziałania zespołowego z rówieśnikami, młodszymi i starszymi koleg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poznawania swoich możliwości i ograniczeń, akceptacji siebie i in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tolerancji, otwartości wobec in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bycia z innymi i dla innych pomoc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przestrzegania zasad bezpiecznego pobytu w przedszkolu-własnego i in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kształtować postawy społeczne, w których nauczyciel powinien być prawdziwy i otwarty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kontaktach z dziećmi, kierować się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ą autentyczności - oznacza to, że nauczyciel powinien być prawdziwy i otwarty w kontaktach   z dziećmi,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 bezwarunkowej akceptacji - zasada polega na akceptowaniu dziecka bez stawiania mu warunków,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a empatii - oznacza zdolność wczuwania się w przeżycia dzieck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>§ 33</w:t>
      </w:r>
    </w:p>
    <w:p>
      <w:pPr>
        <w:pStyle w:val="Normal"/>
        <w:spacing w:before="240" w:after="0"/>
        <w:ind w:left="360" w:right="0" w:hanging="360"/>
        <w:jc w:val="both"/>
        <w:rPr/>
      </w:pPr>
      <w:r>
        <w:rPr>
          <w:sz w:val="22"/>
        </w:rPr>
        <w:t xml:space="preserve">1. </w:t>
      </w:r>
      <w:r>
        <w:rPr>
          <w:b/>
          <w:sz w:val="22"/>
          <w:szCs w:val="22"/>
        </w:rPr>
        <w:t xml:space="preserve">Zasady skreślania z listy dzieci uczęszczających do przedszkola. </w:t>
      </w:r>
    </w:p>
    <w:p>
      <w:pPr>
        <w:pStyle w:val="Normal"/>
        <w:spacing w:before="240" w:after="0"/>
        <w:ind w:left="360" w:right="0" w:hanging="360"/>
        <w:jc w:val="both"/>
        <w:rPr>
          <w:sz w:val="22"/>
          <w:szCs w:val="22"/>
        </w:rPr>
      </w:pPr>
      <w:r>
        <w:rPr/>
        <w:t xml:space="preserve">    </w:t>
      </w:r>
      <w:r>
        <w:rPr/>
        <w:t>1)</w:t>
      </w:r>
      <w:r>
        <w:rPr>
          <w:sz w:val="22"/>
          <w:szCs w:val="22"/>
        </w:rPr>
        <w:t xml:space="preserve"> Dziecko może być skreślone z listy przyjętych do przedszkola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nieusprawiedliwionej nieobecności trwającej ponad miesią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nieuregulowania przez rodziców ( prawnych opiekunów) odpłatności za przedszkole powyżej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jednego miesią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istnieją przeciwwskazania zdrowotne, a przedszkole nie może zapewnić dziecku warunków d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osowania zaleceń lekar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)   stwarzanie przez dziecko sytuacji zagrażających zdrowiu i bezpieczeństwu własnemu i in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zieci oraz braku współpracy z rodzicami, mimo zastosowania przyjętego w przedszkolu tryb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jęty w placówce tryb postępowania z dzieckiem często stwarzającym sytuacje zagrażające zdrowiu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bezpieczeństwu własnemu i innych dziec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indywidualna terapia prowadzona przez nauczyciela i specjalistę z dzieckiem w formie zajęć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ndywidualnych i grup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konsultacje z rodzicami i terapia rodzin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konsultacje i terapia w specjalistycznych instytucj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rozmowy z dyrekto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Skreślenia dziecka z listy przyjętych wychowanków w wymienionych przypadkach dokonuje Dyrektor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osując poniższą procedurę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wysłanie do rodziców lub doręczenie pisma informującego o naruszeniu zapisów statutu z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twierdzeniem odbio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) ustalenie sytuacji dziecka i rodziny, rozmowa- negocjacje Dyrektora, psychologa z rodzicam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) zasięgnięcie w sytuacji problemowej opinii odpowiednich instytucji zewnętrznych (np. MOPR, PPP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licja, Ośrodek Wspierania Rodzin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) przedstawienie członkom Rady Pedagogicznej sytuacji nie przestrzegania zapisów statutu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 powtarzających się uchybień ze strony rodziców dziec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) podjęcie uchwały przez Radę Pedagogiczną w sprawie skreślenia z listy wychowan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) rozwiązanie umowy cywilno- prawnej o świadczeniu usłu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Skreślenie dziecka z listy przyjętych wychowanków następuje w drodze decyzji administr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Rodzice mają prawo odwołania się od decyzji o skreśleniu ich dziecka w ciągu 14 dni od jej otrzymania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Organu prowadzącego.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4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posażenie wychow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ziecko powinno przyjść do przedszkola czyste, starannie uczesane i estetycznie ubrane w strój wygodny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żliwiający samodzielne ubranie się i rozebranie. Odzież wierzchnia powinna być dostosowana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ów atmosferycznych i umożliwiać codzienny pobyt dziecka na świeżym powietr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ziecko powinno mieć wygodne obuwie zmienne, chusteczki higieniczne do nosa, worek ze stroj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imnastycznym ( 4,5,6 -latki). Wszystkie rzeczy powinny być podpisane i znane dziec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ziecko nie powinno przynosić do przedszkola swoich zabawek. Za zepsucie i zagubienie przedszkole 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nosi odpowiedzialnośc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sz w:val="22"/>
          <w:szCs w:val="22"/>
        </w:rPr>
        <w:t>4) Przedszkole nie ponosi odpowiedzialności za inne wartościowe rzeczy przynoszone przez dzieci.</w:t>
      </w:r>
    </w:p>
    <w:p>
      <w:pPr>
        <w:pStyle w:val="Heading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. </w:t>
      </w: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Warunki bezpiecznego pobytu dzieci  w przedszkol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 celu zapewnienia bezpieczeństwa, ochrony przed przemocą, oraz innymi przejawami patologi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połecznej w obiekcie przedszkolnym, nadzór nad tym, kto wchodzi na teren przedszkola sprawu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cownicy obsługi przedsz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a czas zajęć w budynku przedszkola, wejście do przedszkola jest zamykane, by uniemożliwić wejśc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om niepożądany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bce osoby mogą być wpuszczone do budynku przedszkola po wylegitymowaniu się i tylko za zgodą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yrektora przedszko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szyscy rodzice mają obowiązek dostosowania się do poleceń dyżurujących pracowników obsługi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szkola podczas wchodzenia do budynku, korzystania z szat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 widocznych miejscach umieszczone są instrukcje postępowania na wypadek pożaru wraz z numerami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ów alarmowy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6) W przedszkolu jest opracowana i znana pracownikom instrukcja bezpieczeństwa przeciwpożaroweg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W przedszkolu zapewniono możliwość rozgłaszania sygnałów ostrzegawczych i komunikatoró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łosowych na wypadek zagrożeń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Instalacje grzewcze i elektryczne chronione są przed bezpośrednim dostępem dzieci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3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szkole zapewnia wychowankom opiekę pedagogiczną oraz pełne bezpieczeństwo w czasie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ganizowanych przez nauczycieli zajęć na terenie przedszkola oraz poza jego terenem i w trakc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cieczek:</w:t>
      </w:r>
    </w:p>
    <w:p>
      <w:pPr>
        <w:pStyle w:val="NormalnyWeb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  podczas zajęć obowiązkowych i dodatkowych za bezpieczeństwo dzieci odpowiada nauczyciel prowadzący zajęcia. Nauczyciel prowadzący zajęcia dodatkowe jest obowiązany odebrać dzieci biorące udział w zajęciach z poszczególnych sal oraz je sprowadzić po zajęciach. Zobowiązany jest on również do niezwłocznego poinformowania Dyrektora Przedszkola o każdym wypadku, mającym miejsce podczas zajęć; </w:t>
      </w:r>
    </w:p>
    <w:p>
      <w:pPr>
        <w:pStyle w:val="NormalnyWeb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b)  podczas zajęć poza terenem przedszkola pełną odpowiedzialność za zdrowie                                           i bezpieczeństwo wychowanków ponosi nauczyciel prowadzący zajęcia, a podczas wycieczek edukacyjnych - kierownik wycieczk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wraz z opiekunami.</w:t>
      </w:r>
    </w:p>
    <w:p>
      <w:pPr>
        <w:pStyle w:val="NormalnyWeb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b/>
          <w:color w:val="000000"/>
          <w:sz w:val="22"/>
          <w:szCs w:val="22"/>
        </w:rPr>
        <w:t>§ 36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  W miejscach o zwiększonym ryzyku wypadku np. plac zabaw nauczyciel zapoznaje dzieci                               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 regulaminem korzystania ze sprzętu będącego na ich wyposażeniu.</w:t>
      </w:r>
    </w:p>
    <w:p>
      <w:pPr>
        <w:pStyle w:val="NormalnyWeb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 Przedszkole na stałe współpracuje z policją i strażą miejską.</w:t>
      </w:r>
    </w:p>
    <w:p>
      <w:pPr>
        <w:pStyle w:val="NormalnyWeb"/>
        <w:spacing w:before="0" w:after="280"/>
        <w:ind w:left="-142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.  Opuszczanie miejsca pracy przez nauczyciela (wyjście w trakcie zajęć) jest możliwe pod warunkiem, że                        dyrektor wyrazi na to zgodę, a opiekę nad grupą przejmuje inny pracownik przedszkola.</w:t>
      </w:r>
    </w:p>
    <w:p>
      <w:pPr>
        <w:pStyle w:val="NormalnyWeb"/>
        <w:spacing w:before="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  W razie zaistnienia wypadku z udziałem dziecka, nauczyciel, który jest jego świadkiem, zawiadamia     Dyrektora Przedszkola.</w:t>
      </w:r>
    </w:p>
    <w:p>
      <w:pPr>
        <w:pStyle w:val="NormalnyWeb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   Dyrektor Przedszkola powiadamia o wypadku zaistniałym na terenie przedszkola pogotowie ratunkowe  (w razie potrzeby), rodziców oraz organ prowadzący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. O wypadku śmiertelnym, ciężkim lub zbiorowym powiadamiany jest prokurator i kurator oświaty,            a o wypadku w wyniku zatrucia – Państwowy Inspektor Sanitarn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ROZDZIAŁ IX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y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 3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1</w:t>
      </w:r>
      <w:r>
        <w:rPr/>
        <w:t xml:space="preserve">. Statut obowiązuje w równym stopniu wszystkich członków społeczności 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3. </w:t>
      </w:r>
      <w:r>
        <w:rPr>
          <w:sz w:val="22"/>
          <w:szCs w:val="22"/>
        </w:rPr>
        <w:t>Przedszkole prowadzi i przechowuje dokumentację przedszkola określoną w instrukcji kancelaryjnej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Archiwum przedszkolne znajduje się w wydzielonej części budynku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Szczegółowy zakres odpowiedzialności za mienie przedszkola określa Dyrektor, przy czym ustalenia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yrektora nie mogą naruszać w tym zakresie przepisów prawa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Obieg informacji w Przedszkolu odbywa się poprzez wpisy i potwierdzenia w zeszycie informacji wewnętrznych w zeszycie telefonogramów, drogą elektroniczną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. W przedszkolu działa Inspektor Ochrony Danych 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Inspektora  ochrony danych zatrudnia dyrektor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  .Inspektor ochrony danych podlega bezpośrednio dyrektorowi przedszkol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0.   Do zadań inspektora zgodnie z art.39 RODO należą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 informowanie administratora podmiotu przetwarzającego dane oraz pracowników ,którz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twarzają dane osobowe obowiązkach spoczywających na nich na mocy rozporządzenia ,oraz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nnych przepisów Unii lub państw członkowskich o ochronie  doradzanie w tej spr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monitorowanie przestrzegania rozporządzenia innych przepisów Unii lub państw członkowskich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   ochronie danych oraz polityki administratora lub podmiotu przetwarzającego w dziedz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chrony danych osobowych ,w tym podział obowiązków ,działania zwiększające  świadomość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zkolenie personelu uczestniczącego w operacjach przetwarzania i powiązane z tym audy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udzielanie na żądanie zaleceń co do oceny skutków dla ochrony danych oraz monitorowanie j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a zgodnie z art. 35RO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współpraca z organem nadzorującym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) pełnienie funkcji punktu dla organu nadzorującego w kwestiach związanych z przetwarzaniem,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tym z uprzednim konsultacjami we wszystkich innych sprawach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W placówce funkcjonuje kontrola zarządcza zgodnie z obowiązującymi przepisami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</w:t>
      </w:r>
      <w:r>
        <w:rPr>
          <w:sz w:val="22"/>
        </w:rPr>
        <w:t xml:space="preserve">. Statut przedszkola lub jego nowelizację uchwala się na Posiedzeniu Rady Pedagogicznej odczytując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ebranym pełny jego tekst Członkowie Rady Pedagogicznej mają prawo wnoszenia poprawek do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ponowanego tekstu statut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</w:rPr>
        <w:t xml:space="preserve">9. </w:t>
      </w:r>
      <w:r>
        <w:rPr>
          <w:sz w:val="22"/>
          <w:szCs w:val="22"/>
        </w:rPr>
        <w:t>Tryb wprowadzania zmian (nowelizacj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tatutu jest identyczny, jak tryb jego uchwalani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Zasady wydawania oraz wzory druków przedszkolnych, sposobów dokonywania sprostowań oraz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dawania duplikatów określają odrębne prze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Z wnioskiem o zmianę lub uchwalenie nowego statutu mogą wystąpić Dyrektor, Rada Pedagogiczna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ada Rodzic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 xml:space="preserve">12. </w:t>
      </w:r>
      <w:r>
        <w:rPr>
          <w:sz w:val="22"/>
          <w:szCs w:val="22"/>
        </w:rPr>
        <w:t xml:space="preserve"> Dyrektor przedszkola publikuje ujednolicony tekst statutu, jako załącznik do uchwały Rady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dagogicznej uchwała w sprawie uchwalenia statutu wchodzi w życie w terminie przez nią określonym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w terminie 7 dni od podpis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Wszelkie regulaminy i inne przepisy wewnętrzne przedszkola nie mogą być sprzeczne z postanowieniami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niejszego statutu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 </w:t>
      </w:r>
      <w:r>
        <w:rPr>
          <w:sz w:val="22"/>
          <w:szCs w:val="22"/>
        </w:rPr>
        <w:t xml:space="preserve">W sprawach nie uregulowanych niniejszym statutem mają zastosowanie odpowiednie przepisy Kodeksu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acy, Kodeksu Cywilnego, Karty Nauczyciela oraz Ustawy –Prawo Oświatow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Traci moc statut przedszkola z dnia  27.11.2017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 </w:t>
      </w:r>
      <w:r>
        <w:rPr>
          <w:sz w:val="22"/>
          <w:szCs w:val="22"/>
        </w:rPr>
        <w:t>Niniejszy statut przedszkola wchodzi w życie Uchwałą Rady Pedagogicznej PS 29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` z dnia 28.08.2023 r.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95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66"/>
        </w:tabs>
        <w:ind w:left="1866" w:hanging="360"/>
      </w:pPr>
      <w:rPr>
        <w:sz w:val="22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  <w:rPr>
        <w:sz w:val="22"/>
        <w:szCs w:val="22"/>
        <w:bCs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08"/>
        </w:tabs>
        <w:ind w:left="1020" w:hanging="360"/>
      </w:pPr>
      <w:rPr>
        <w:sz w:val="22"/>
        <w:b w:val="false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2"/>
        <w:szCs w:val="2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Cs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2">
    <w:name w:val="WW8Num25z2"/>
    <w:qFormat/>
    <w:rPr>
      <w:b w:val="false"/>
      <w:sz w:val="24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sz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hd w:fill="E5E5E5" w:val="clear"/>
      <w:spacing w:before="120" w:after="0"/>
      <w:ind w:left="567" w:right="0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Arial"/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3">
    <w:name w:val="Normalny +13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8:00Z</dcterms:created>
  <dc:creator>Odbiorca</dc:creator>
  <dc:description/>
  <dc:language>en-US</dc:language>
  <cp:lastModifiedBy>user</cp:lastModifiedBy>
  <cp:lastPrinted>2017-11-27T13:25:00Z</cp:lastPrinted>
  <dcterms:modified xsi:type="dcterms:W3CDTF">2022-12-12T11:40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